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36"/>
          <w:szCs w:val="36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6"/>
          <w:szCs w:val="36"/>
        </w:rPr>
        <w:t>NEPRAVILNI GLAGOLI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bCs/>
          <w:color w:val="000000"/>
          <w:sz w:val="36"/>
          <w:szCs w:val="36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INFINITIV </w:t>
        <w:tab/>
        <w:tab/>
        <w:t xml:space="preserve">PRÄTERITUM </w:t>
        <w:tab/>
        <w:t xml:space="preserve">PERFEKT </w:t>
        <w:tab/>
        <w:tab/>
      </w:r>
      <w:r>
        <w:rPr>
          <w:rFonts w:cs="ArialNarrow;Times New Roman" w:ascii="ArialNarrow;Times New Roman" w:hAnsi="ArialNarrow;Times New Roman"/>
          <w:color w:val="000000"/>
          <w:sz w:val="22"/>
          <w:szCs w:val="22"/>
        </w:rPr>
        <w:t>NA HRVATSKOM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>backen</w:t>
        <w:tab/>
        <w:tab/>
        <w:tab/>
        <w:t xml:space="preserve"> backte </w:t>
        <w:tab/>
        <w:tab/>
        <w:t>hat gebacken</w:t>
        <w:tab/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bleiben </w:t>
        <w:tab/>
        <w:tab/>
        <w:t xml:space="preserve"> blieb </w:t>
        <w:tab/>
        <w:tab/>
        <w:tab/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blieb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bringen </w:t>
        <w:tab/>
        <w:tab/>
        <w:t xml:space="preserve">brachte </w:t>
        <w:tab/>
        <w:tab/>
        <w:t>hat gebracht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denken </w:t>
        <w:tab/>
        <w:tab/>
        <w:t xml:space="preserve">dachte </w:t>
        <w:tab/>
        <w:tab/>
        <w:tab/>
        <w:t>hat gedacht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dürfen </w:t>
        <w:tab/>
        <w:tab/>
        <w:tab/>
        <w:t xml:space="preserve">durfte </w:t>
        <w:tab/>
        <w:tab/>
        <w:tab/>
        <w:t>hat gedurft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essen </w:t>
        <w:tab/>
        <w:tab/>
        <w:tab/>
        <w:t xml:space="preserve">aß </w:t>
        <w:tab/>
        <w:tab/>
        <w:tab/>
        <w:t>hat gegessen</w:t>
        <w:tab/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fahren </w:t>
        <w:tab/>
        <w:tab/>
        <w:tab/>
        <w:t xml:space="preserve">fuhr </w:t>
        <w:tab/>
        <w:tab/>
        <w:tab/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fahren</w:t>
        <w:tab/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fallen </w:t>
        <w:tab/>
        <w:tab/>
        <w:tab/>
        <w:t xml:space="preserve">fiel </w:t>
        <w:tab/>
        <w:tab/>
        <w:tab/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fall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finden </w:t>
        <w:tab/>
        <w:tab/>
        <w:tab/>
        <w:t xml:space="preserve">fand </w:t>
        <w:tab/>
        <w:tab/>
        <w:tab/>
        <w:t>hat gefunden</w:t>
        <w:tab/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fliegen </w:t>
        <w:tab/>
        <w:tab/>
        <w:t xml:space="preserve">flog </w:t>
        <w:tab/>
        <w:tab/>
        <w:tab/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flog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geben </w:t>
        <w:tab/>
        <w:tab/>
        <w:tab/>
        <w:t xml:space="preserve">gab </w:t>
        <w:tab/>
        <w:tab/>
        <w:tab/>
        <w:t>hat gegeben</w:t>
        <w:tab/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gehen </w:t>
        <w:tab/>
        <w:tab/>
        <w:tab/>
        <w:t xml:space="preserve">ging </w:t>
        <w:tab/>
        <w:tab/>
        <w:tab/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gang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gewinnen </w:t>
        <w:tab/>
        <w:tab/>
        <w:t xml:space="preserve">gewann </w:t>
        <w:tab/>
        <w:tab/>
        <w:t>hat gewonn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haben </w:t>
        <w:tab/>
        <w:tab/>
        <w:tab/>
        <w:t xml:space="preserve">hatte </w:t>
        <w:tab/>
        <w:tab/>
        <w:tab/>
        <w:t>hat gehabt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helfen </w:t>
        <w:tab/>
        <w:tab/>
        <w:tab/>
        <w:t xml:space="preserve">half </w:t>
        <w:tab/>
        <w:tab/>
        <w:tab/>
        <w:t>hat geholfen</w:t>
        <w:tab/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kommen </w:t>
        <w:tab/>
        <w:tab/>
        <w:t xml:space="preserve">kam </w:t>
        <w:tab/>
        <w:tab/>
        <w:tab/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komm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können </w:t>
        <w:tab/>
        <w:tab/>
        <w:t xml:space="preserve">konnte </w:t>
        <w:tab/>
        <w:tab/>
        <w:t>hat gekonnt</w:t>
        <w:tab/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laufen </w:t>
        <w:tab/>
        <w:tab/>
        <w:tab/>
        <w:t xml:space="preserve">lief </w:t>
        <w:tab/>
        <w:tab/>
        <w:tab/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lauf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lesen </w:t>
        <w:tab/>
        <w:tab/>
        <w:tab/>
        <w:t xml:space="preserve">las </w:t>
        <w:tab/>
        <w:tab/>
        <w:tab/>
        <w:t>hat geles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mögen </w:t>
        <w:tab/>
        <w:tab/>
        <w:t xml:space="preserve">mochte </w:t>
        <w:tab/>
        <w:tab/>
        <w:t>hat gemocht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müssen </w:t>
        <w:tab/>
        <w:tab/>
        <w:t xml:space="preserve">musste </w:t>
        <w:tab/>
        <w:tab/>
        <w:t>hat gemusst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nehmen </w:t>
        <w:tab/>
        <w:tab/>
        <w:t xml:space="preserve">nahm </w:t>
        <w:tab/>
        <w:tab/>
        <w:tab/>
        <w:t>hat genommen</w:t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reiten </w:t>
        <w:tab/>
        <w:tab/>
        <w:tab/>
        <w:t xml:space="preserve">ritt </w:t>
        <w:tab/>
        <w:tab/>
        <w:tab/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ritt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rufen </w:t>
        <w:tab/>
        <w:tab/>
        <w:tab/>
        <w:t xml:space="preserve">rief </w:t>
        <w:tab/>
        <w:tab/>
        <w:tab/>
        <w:t>hat geruf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schlafen </w:t>
        <w:tab/>
        <w:tab/>
        <w:t xml:space="preserve">schlief </w:t>
        <w:tab/>
        <w:tab/>
        <w:tab/>
        <w:t>hat geschlaf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schneiden </w:t>
        <w:tab/>
        <w:tab/>
        <w:t xml:space="preserve">schnitt </w:t>
        <w:tab/>
        <w:tab/>
        <w:tab/>
        <w:t>hat geschnitten</w:t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schreiben </w:t>
        <w:tab/>
        <w:tab/>
        <w:t xml:space="preserve">schrieb </w:t>
        <w:tab/>
        <w:tab/>
        <w:t>hat geschrieben</w:t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schwimmen </w:t>
        <w:tab/>
        <w:tab/>
        <w:t xml:space="preserve">schwamm </w:t>
        <w:tab/>
        <w:tab/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schwommen</w:t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sehen </w:t>
        <w:tab/>
        <w:tab/>
        <w:tab/>
        <w:t xml:space="preserve">sah </w:t>
        <w:tab/>
        <w:tab/>
        <w:tab/>
        <w:t>hat gesehen</w:t>
        <w:tab/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sein </w:t>
        <w:tab/>
        <w:tab/>
        <w:tab/>
        <w:t xml:space="preserve">war </w:t>
        <w:tab/>
        <w:tab/>
        <w:tab/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wes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singen </w:t>
        <w:tab/>
        <w:tab/>
        <w:tab/>
        <w:t xml:space="preserve">sang </w:t>
        <w:tab/>
        <w:tab/>
        <w:tab/>
        <w:t>hat gesungen</w:t>
        <w:tab/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sitzen </w:t>
        <w:tab/>
        <w:tab/>
        <w:tab/>
        <w:t xml:space="preserve">saß </w:t>
        <w:tab/>
        <w:tab/>
        <w:tab/>
        <w:t>hat/</w:t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sessen</w:t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sollen </w:t>
        <w:tab/>
        <w:tab/>
        <w:tab/>
        <w:t xml:space="preserve">sollte </w:t>
        <w:tab/>
        <w:tab/>
        <w:tab/>
        <w:t>hat gesollt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sprechen </w:t>
        <w:tab/>
        <w:tab/>
        <w:t xml:space="preserve">sprach </w:t>
        <w:tab/>
        <w:tab/>
        <w:tab/>
        <w:t>hat gesprochen</w:t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stehen </w:t>
        <w:tab/>
        <w:tab/>
        <w:tab/>
        <w:t xml:space="preserve">stand </w:t>
        <w:tab/>
        <w:tab/>
        <w:tab/>
        <w:t>hat/</w:t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standen</w:t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streiten </w:t>
        <w:tab/>
        <w:tab/>
        <w:t xml:space="preserve">stritt </w:t>
        <w:tab/>
        <w:tab/>
        <w:tab/>
        <w:t>hat gestritt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tragen </w:t>
        <w:tab/>
        <w:tab/>
        <w:tab/>
        <w:t xml:space="preserve">trug </w:t>
        <w:tab/>
        <w:tab/>
        <w:tab/>
        <w:t>hat getrag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treffen </w:t>
        <w:tab/>
        <w:tab/>
        <w:tab/>
        <w:t xml:space="preserve">traf </w:t>
        <w:tab/>
        <w:tab/>
        <w:tab/>
        <w:t>hat getroff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treiben </w:t>
        <w:tab/>
        <w:tab/>
        <w:t xml:space="preserve">trieb </w:t>
        <w:tab/>
        <w:tab/>
        <w:tab/>
        <w:t>hat getrieb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trinken </w:t>
        <w:tab/>
        <w:tab/>
        <w:t xml:space="preserve">trank </w:t>
        <w:tab/>
        <w:tab/>
        <w:tab/>
        <w:t>hat getrunk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tun </w:t>
        <w:tab/>
        <w:tab/>
        <w:tab/>
        <w:t xml:space="preserve">tat </w:t>
        <w:tab/>
        <w:tab/>
        <w:tab/>
        <w:t>hat geta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vergessen </w:t>
        <w:tab/>
        <w:tab/>
        <w:t xml:space="preserve">vergaß </w:t>
        <w:tab/>
        <w:tab/>
        <w:t>hat vergess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waschen </w:t>
        <w:tab/>
        <w:tab/>
        <w:t xml:space="preserve">wusch </w:t>
        <w:tab/>
        <w:tab/>
        <w:tab/>
        <w:t>hat gewaschen</w:t>
        <w:tab/>
        <w:tab/>
        <w:t>_______________</w:t>
      </w:r>
    </w:p>
    <w:p>
      <w:pPr>
        <w:pStyle w:val="Normal"/>
        <w:autoSpaceDE w:val="false"/>
        <w:rPr/>
      </w:pPr>
      <w:r>
        <w:rPr>
          <w:rFonts w:cs="AvantGarde-Book;Times New Roman" w:ascii="AvantGarde-Book;Times New Roman" w:hAnsi="AvantGarde-Book;Times New Roman"/>
          <w:color w:val="000000"/>
        </w:rPr>
        <w:t xml:space="preserve">werden </w:t>
        <w:tab/>
        <w:tab/>
        <w:t xml:space="preserve">wurde </w:t>
        <w:tab/>
        <w:tab/>
        <w:tab/>
      </w:r>
      <w:r>
        <w:rPr>
          <w:rFonts w:cs="AvantGarde-DemiOblique;Times New Roman" w:ascii="AvantGarde-DemiOblique;Times New Roman" w:hAnsi="AvantGarde-DemiOblique;Times New Roman"/>
          <w:i/>
          <w:iCs/>
          <w:color w:val="000000"/>
        </w:rPr>
        <w:t xml:space="preserve">ist </w:t>
      </w:r>
      <w:r>
        <w:rPr>
          <w:rFonts w:cs="AvantGarde-Book;Times New Roman" w:ascii="AvantGarde-Book;Times New Roman" w:hAnsi="AvantGarde-Book;Times New Roman"/>
          <w:color w:val="000000"/>
        </w:rPr>
        <w:t>geworden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wissen </w:t>
        <w:tab/>
        <w:tab/>
        <w:t xml:space="preserve">wusste </w:t>
        <w:tab/>
        <w:tab/>
        <w:t>hat gewusst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wollen </w:t>
        <w:tab/>
        <w:tab/>
        <w:t xml:space="preserve">wollte </w:t>
        <w:tab/>
        <w:tab/>
        <w:tab/>
        <w:t>hat gewollt</w:t>
        <w:tab/>
        <w:tab/>
        <w:t>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color w:val="000000"/>
        </w:rPr>
      </w:pPr>
      <w:r>
        <w:rPr>
          <w:rFonts w:cs="AvantGarde-Book;Times New Roman" w:ascii="AvantGarde-Book;Times New Roman" w:hAnsi="AvantGarde-Book;Times New Roman"/>
          <w:color w:val="000000"/>
        </w:rPr>
        <w:t xml:space="preserve">ziehen </w:t>
        <w:tab/>
        <w:tab/>
        <w:tab/>
        <w:t xml:space="preserve">zog </w:t>
        <w:tab/>
        <w:tab/>
        <w:tab/>
        <w:t>hat gezogen</w:t>
        <w:tab/>
        <w:tab/>
        <w:t>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ArialNarrow">
    <w:altName w:val="Times New Roman"/>
    <w:charset w:val="00"/>
    <w:family w:val="swiss"/>
    <w:pitch w:val="default"/>
  </w:font>
  <w:font w:name="AvantGarde-Book">
    <w:altName w:val="Times New Roman"/>
    <w:charset w:val="00"/>
    <w:family w:val="auto"/>
    <w:pitch w:val="default"/>
  </w:font>
  <w:font w:name="AvantGarde-DemiObliqu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32:00Z</dcterms:created>
  <dc:creator>Boris Vešligaj</dc:creator>
  <dc:description/>
  <cp:keywords/>
  <dc:language>en-US</dc:language>
  <cp:lastModifiedBy>Boris Vešligaj</cp:lastModifiedBy>
  <dcterms:modified xsi:type="dcterms:W3CDTF">2016-02-07T15:32:00Z</dcterms:modified>
  <cp:revision>2</cp:revision>
  <dc:subject/>
  <dc:title>NEPRAVILNI GLAGOLI</dc:title>
</cp:coreProperties>
</file>