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Osnovna škola IVAN BENKOVIĆ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Dugo Selo, Hrvatskog preporoda bb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AVILNIK O KUĆNOM REDU DVORAN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Dugo Selo, ožujak 2011.</w:t>
      </w:r>
    </w:p>
    <w:p>
      <w:pPr>
        <w:pStyle w:val="TextBody"/>
        <w:rPr/>
      </w:pPr>
      <w:r>
        <w:rPr>
          <w:rFonts w:cs="Calibri" w:ascii="Calibri" w:hAnsi="Calibri"/>
        </w:rPr>
        <w:tab/>
        <w:t>Na temelju članka 32. Statuta Školski odbor Osnovne škole Ivan Benković, Dugo Selo na sjednici održanoj 04. ožujka 2011. godine donosi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4"/>
          <w:szCs w:val="34"/>
          <w:lang w:val="hr-HR"/>
        </w:rPr>
      </w:pPr>
      <w:r>
        <w:rPr>
          <w:rFonts w:cs="Calibri" w:ascii="Calibri" w:hAnsi="Calibri"/>
          <w:b/>
          <w:bCs/>
          <w:sz w:val="34"/>
          <w:szCs w:val="34"/>
          <w:lang w:val="hr-HR"/>
        </w:rPr>
        <w:t>P R A V I L N I 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4"/>
          <w:szCs w:val="34"/>
          <w:lang w:val="hr-HR"/>
        </w:rPr>
      </w:pPr>
      <w:r>
        <w:rPr>
          <w:rFonts w:cs="Calibri" w:ascii="Calibri" w:hAnsi="Calibri"/>
          <w:b/>
          <w:bCs/>
          <w:sz w:val="34"/>
          <w:szCs w:val="34"/>
          <w:lang w:val="hr-HR"/>
        </w:rPr>
        <w:t>O KUĆNOM REDU DVORANE</w:t>
      </w:r>
    </w:p>
    <w:p>
      <w:pPr>
        <w:pStyle w:val="Normal"/>
        <w:rPr>
          <w:rFonts w:ascii="Calibri" w:hAnsi="Calibri" w:cs="Calibri"/>
          <w:b/>
          <w:b/>
          <w:bCs/>
          <w:sz w:val="34"/>
          <w:szCs w:val="34"/>
          <w:lang w:val="hr-HR"/>
        </w:rPr>
      </w:pPr>
      <w:r>
        <w:rPr>
          <w:rFonts w:cs="Calibri" w:ascii="Calibri" w:hAnsi="Calibri"/>
          <w:b/>
          <w:bCs/>
          <w:sz w:val="34"/>
          <w:szCs w:val="34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ind w:hanging="1080"/>
        <w:rPr>
          <w:rFonts w:ascii="Calibri" w:hAnsi="Calibri" w:cs="Calibri"/>
        </w:rPr>
      </w:pPr>
      <w:r>
        <w:rPr>
          <w:rFonts w:cs="Calibri" w:ascii="Calibri" w:hAnsi="Calibri"/>
        </w:rPr>
        <w:t>OPĆE ODREDBE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Članak 1.</w:t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vim pravilnikom utvrđuje se kućni red dvorane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Članak 2.</w:t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vaj pravilnik odnosi se na sve osobe za vrijeme njihova boravka u dvorani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hr-HR"/>
        </w:rPr>
        <w:t>Članak 3.</w:t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 odredbama ovog pravilnika trebaju biti upoznati svi korisnici dvorane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ind w:hanging="1080"/>
        <w:rPr>
          <w:rFonts w:ascii="Calibri" w:hAnsi="Calibri" w:cs="Calibri"/>
        </w:rPr>
      </w:pPr>
      <w:r>
        <w:rPr>
          <w:rFonts w:cs="Calibri" w:ascii="Calibri" w:hAnsi="Calibri"/>
        </w:rPr>
        <w:t>BORAVAK U PROSTORU DVORANE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Članak 4.</w:t>
      </w:r>
    </w:p>
    <w:p>
      <w:pPr>
        <w:pStyle w:val="TextBodyIndent"/>
        <w:rPr/>
      </w:pPr>
      <w:r>
        <w:rPr>
          <w:rFonts w:cs="Calibri" w:ascii="Calibri" w:hAnsi="Calibri"/>
        </w:rPr>
        <w:t>Dvorana je namijenjena za provedbu nastave tjelesne i zdravstvene kulture, sportskih aktivnosti, natjecanja i sportsko rekreativnih aktivnosti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Članak 5.</w:t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laz u dvoranu dopušta se samo prema rasporedu korištenj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Članak 6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hr-HR"/>
        </w:rPr>
        <w:t>Korisnici dvorane ulaze u dvoranu isključivo u sportskoj opremi za dvoranu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hr-HR"/>
        </w:rPr>
        <w:t>U dnevnoj obući dopušteno je ući samo do svlačionica, a u dvoranu se ulazi isključivo  u dvoranskoj sportskoj obući, donesenoj za korištenje samo za dvoranu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Članak 7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Sprave, uređaji i rekviziti u dvorani mogu se koristiti isključivo namjenski, a za rukovanje rasvjetom, razglasom, koševima i slično zadužen je dežurni djelatnik škole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Članak 8.</w:t>
      </w:r>
    </w:p>
    <w:p>
      <w:pPr>
        <w:pStyle w:val="Normal"/>
        <w:ind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prostor dvorane nije dopušteno unošenje ni konzumiranje jela i pića.</w:t>
      </w:r>
    </w:p>
    <w:p>
      <w:pPr>
        <w:pStyle w:val="Normal"/>
        <w:ind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BRANJENO JE PUŠENJE U PROSTORU DVORANE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Članak 9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Za vrijeme korištenja dvorane, korisnici se moraju pridržavati normi pristojnog i uljudnog ponašanja i komuniciranja (bez velike buke, dovikivanja, psovanja i vrijeđanja).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Članak 10.</w:t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Korisnici dvorane dužni su držati red i čistoću u prostorijama koje koriste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Članak 11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i jedan razred, klub ili grupa rekreativaca ne može ući u prostor dvorane bez učitelja, trenera ili voditelj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Članak 12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Odgovorne osobe korisnika dužne su sva eventualna oštećenja prijaviti nadležnoj osobi dvorane. Sva nastala oštećenja pri korištenju dvorane korisnici moraju pravično nadoknaditi.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Članak 13.</w:t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Korisnici dvorane ne mogu svoje termine ustupati drugim korisnicim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Članak 14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Korisnici dvorane za vrijeme treninga ne mogu održavati treninge ni utakmice s drugim klubovima bez posebnog odobrenja Škole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Članak 15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a preporuča se korisnicima dvorane da u prostorijama dvorane ostavljaju vrijedne predmete, nakit ili novac jer im se ne može jamčiti čuvanje istih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ind w:hanging="1080"/>
        <w:rPr>
          <w:rFonts w:ascii="Calibri" w:hAnsi="Calibri" w:cs="Calibri"/>
        </w:rPr>
      </w:pPr>
      <w:r>
        <w:rPr>
          <w:rFonts w:cs="Calibri" w:ascii="Calibri" w:hAnsi="Calibri"/>
        </w:rPr>
        <w:t>KRŠENJE KUĆNOG REDA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Članak 16.</w:t>
      </w:r>
    </w:p>
    <w:p>
      <w:pPr>
        <w:pStyle w:val="TextBodyIndent"/>
        <w:rPr/>
      </w:pPr>
      <w:r>
        <w:rPr>
          <w:rFonts w:cs="Calibri" w:ascii="Calibri" w:hAnsi="Calibri"/>
        </w:rPr>
        <w:t>Razredi, klubovi i ostali korisnici dužni su se pridržavati ovog Pravilnika o kućnom redu jer će im u protivnom biti uskraćeno korištenje opreme ili dvorane u cijelosti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ind w:hanging="1080"/>
        <w:rPr>
          <w:rFonts w:ascii="Calibri" w:hAnsi="Calibri" w:cs="Calibri"/>
        </w:rPr>
      </w:pPr>
      <w:r>
        <w:rPr>
          <w:rFonts w:cs="Calibri" w:ascii="Calibri" w:hAnsi="Calibri"/>
        </w:rPr>
        <w:t>PRIJELAZNE I ZAVRŠNE ODREDBE</w:t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Članak 17.</w:t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vaj Pravilnik stupa na snagu danom objavljivanja na oglasnoj ploči Škole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KLASA: </w:t>
      </w:r>
      <w:r>
        <w:rPr>
          <w:rFonts w:cs="Arial" w:ascii="Calibri" w:hAnsi="Calibri"/>
        </w:rPr>
        <w:t>003-05/11-01/04</w:t>
      </w:r>
    </w:p>
    <w:p>
      <w:pPr>
        <w:pStyle w:val="Normal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BROJ: 238/07-130-02-11-01</w:t>
      </w:r>
    </w:p>
    <w:p>
      <w:pPr>
        <w:pStyle w:val="Normal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go Selo, 04.03.2011.</w:t>
      </w:r>
    </w:p>
    <w:p>
      <w:pPr>
        <w:pStyle w:val="Default"/>
        <w:spacing w:lineRule="auto" w:line="360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edsjednik Školskog odbora:</w:t>
      </w:r>
    </w:p>
    <w:p>
      <w:pPr>
        <w:pStyle w:val="Default"/>
        <w:spacing w:lineRule="auto" w:line="360"/>
        <w:ind w:left="5040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</w:t>
      </w:r>
    </w:p>
    <w:p>
      <w:pPr>
        <w:pStyle w:val="Default"/>
        <w:jc w:val="right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color w:val="000000"/>
        </w:rPr>
        <w:t>Mladen Šestan, dipl.iur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vilnikom o kućnom redu  dvorane objavljen je dana 08. ožujka 2011. godine na oglasnoj ploči Škole i tim je danom stupio na snagu.</w:t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jc w:val="right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</w:rPr>
        <w:t>Ravnatelj</w:t>
      </w:r>
      <w:r>
        <w:rPr>
          <w:rFonts w:cs="Calibri" w:ascii="Calibri" w:hAnsi="Calibri"/>
          <w:color w:val="000000"/>
        </w:rPr>
        <w:t>:                      _____________________________</w:t>
      </w:r>
    </w:p>
    <w:p>
      <w:pPr>
        <w:pStyle w:val="Normal"/>
        <w:ind w:right="70" w:hanging="0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Branko Goleš, prof.</w:t>
      </w:r>
    </w:p>
    <w:p>
      <w:pPr>
        <w:pStyle w:val="Normal"/>
        <w:rPr>
          <w:rFonts w:ascii="Calibri" w:hAnsi="Calibri" w:cs="Calibri"/>
          <w:i/>
          <w:i/>
          <w:lang w:val="hr-HR"/>
        </w:rPr>
      </w:pPr>
      <w:r>
        <w:rPr>
          <w:rFonts w:cs="Calibri" w:ascii="Calibri" w:hAnsi="Calibri"/>
          <w:i/>
          <w:lang w:val="hr-HR"/>
        </w:rPr>
      </w:r>
      <w:bookmarkStart w:id="0" w:name="Pg7"/>
      <w:bookmarkStart w:id="1" w:name="Pg7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ind w:hanging="1080"/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>
      <w:sz w:val="24"/>
      <w:szCs w:val="24"/>
      <w:lang w:val="en-GB"/>
    </w:rPr>
  </w:style>
  <w:style w:type="character" w:styleId="PodnojeChar">
    <w:name w:val="Podnožje Char"/>
    <w:basedOn w:val="Zadanifontodlomk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45:00Z</dcterms:created>
  <dc:creator>SKOLA</dc:creator>
  <dc:description/>
  <cp:keywords/>
  <dc:language>en-US</dc:language>
  <cp:lastModifiedBy>Profesor</cp:lastModifiedBy>
  <cp:lastPrinted>2011-03-08T15:56:00Z</cp:lastPrinted>
  <dcterms:modified xsi:type="dcterms:W3CDTF">2011-03-08T14:58:00Z</dcterms:modified>
  <cp:revision>6</cp:revision>
  <dc:subject/>
  <dc:title/>
</cp:coreProperties>
</file>