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oje, mirisi i zvukovi mediteranskog pejsaž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no je jutro na obali otoka Brača. Sunce se polagano uzdiže, obasjavajući krajolik. Ispod gustih borova viju se duguljaste sjene, pružajući hlad i utočište. More se lagano njiše valovima, nanoseći sol na betonske molove. U daljini se vide brodice marljivih ribara koje polagano odmiču od ob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uju se pohlepni krici galebova koji se strmoglavo spuštaju te poniru prema površini mora u nadi da će uhvatiti pokoju ribu. Sunce obasjava more te ono blista kao da je prekriveno dijamantima. Malim selom širi se opojan miris lavande i ružmarina. Stara stabla masline ponosno se svijaju pod snažnim jugom pokazujući svoju žilavost. Vitka gušterica vješto se provlači između stijena u potrazi za hranom. Na užarenom crvenom tlu ispod smokve odmara se stari mačak, izmoren od silne vrućine. Negdje iz duboke makije čuju se veseli zvuci cvrč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ini se kao da je cijeli krajolik nastao u nekoj prirodnoj harmoniji. Svaki zvuk, bio on šum vala ili cvčanje cvrčaka, zvuči kao prelijepa simfonija. Drugim riječima, raj na zeml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Karlo Lepur, 8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11:00Z</dcterms:created>
  <dc:creator>Šavuk</dc:creator>
  <dc:description/>
  <cp:keywords/>
  <dc:language>en-US</dc:language>
  <cp:lastModifiedBy>Šavuk</cp:lastModifiedBy>
  <dcterms:modified xsi:type="dcterms:W3CDTF">2012-06-10T12:22:00Z</dcterms:modified>
  <cp:revision>2</cp:revision>
  <dc:subject/>
  <dc:title>                                    Boje, mirisi i zvukovi mediteranskog pejsaža</dc:title>
</cp:coreProperties>
</file>