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Odića moga krš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a bilom, kamenom lic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itne su b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ka sićanj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a izgubjenu dic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Loza, puna čvo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otežala je pod nezrelim plodovim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 pisma cvrčk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širi se gorostasnim borov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Vonja lava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u poji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ajuć von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ilon ot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alovi ča s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od stina odvaja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jene se i pozdravlja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likćuće galebove morsk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Brnistra u zlatu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uncem okup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lipost svo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čoviku pokaz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amen u suhozidi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osta je ka kade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između judi i st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Bura ka vladar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ije i huč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 jugo dot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iruje i muč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Crven odsjaj sun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a glatkom morskom pokrivač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ajlipši je pogl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 velih bračkih g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rime fermaj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dlazu jud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 maslina ka m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virno ost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Mihaela Mihaljević, 8.b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8:00Z</dcterms:created>
  <dc:creator>OSIB-Hrvatski</dc:creator>
  <dc:description/>
  <cp:keywords/>
  <dc:language>en-US</dc:language>
  <cp:lastModifiedBy>Šavuk</cp:lastModifiedBy>
  <dcterms:modified xsi:type="dcterms:W3CDTF">2012-06-10T08:49:00Z</dcterms:modified>
  <cp:revision>6</cp:revision>
  <dc:subject/>
  <dc:title>                                         Odića moga krša</dc:title>
</cp:coreProperties>
</file>