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Podravina v srcu ostaj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Jaka reka Drava teč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„</w:t>
      </w:r>
      <w:r>
        <w:rPr>
          <w:sz w:val="28"/>
          <w:szCs w:val="28"/>
        </w:rPr>
        <w:t>Hej, Podravina“ reč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Prek vsega polja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Malo mes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Hiža do hiž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Vrata otprtih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Z čerlenim krovom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I lesom pod obloko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Dekle i dečaci kolo igraj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A tece ih z ljubavi gledaj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Lete lasi, pesma zveč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Duhan iz lule diš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Pastuhe ras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Ravnicom u galop teraj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Dok vrane črne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Graktaj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Veselje se oset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Na svakom korak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Ma iz bilo kojeg kraj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Da si doše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I takva mi Podravi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Zauvek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V srcu ostaj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Mihaela Mihaljević, 8.b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08:54:00Z</dcterms:created>
  <dc:creator>Šavuk</dc:creator>
  <dc:description/>
  <cp:keywords/>
  <dc:language>en-US</dc:language>
  <cp:lastModifiedBy>Šavuk</cp:lastModifiedBy>
  <dcterms:modified xsi:type="dcterms:W3CDTF">2012-06-10T09:10:00Z</dcterms:modified>
  <cp:revision>6</cp:revision>
  <dc:subject/>
  <dc:title>                                       Podravina v srcu ostaje</dc:title>
</cp:coreProperties>
</file>