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Slika moga razre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Čovječe, zar je već kraj? Zar je već došao kraj ovim godinama, koje su kao munje koje prije nestanu nego ih uočiš? Al' kažu da sve što je lijepo kratko traje.</w:t>
      </w:r>
    </w:p>
    <w:p>
      <w:pPr>
        <w:pStyle w:val="Normal"/>
        <w:jc w:val="both"/>
        <w:rPr/>
      </w:pPr>
      <w:r>
        <w:rPr>
          <w:sz w:val="28"/>
          <w:szCs w:val="28"/>
        </w:rPr>
        <w:t xml:space="preserve">     </w:t>
      </w:r>
      <w:r>
        <w:rPr>
          <w:sz w:val="28"/>
          <w:szCs w:val="28"/>
        </w:rPr>
        <w:t>Sve je počelo prije četiri godine kada su razdvojili moj stari razred za koji sam mislila da je neponovljiv, nepobjediv, neuništiv. Novi je razred, na prvi pogled bio grozan, pun ljudi koji mi se nisu svidjeli, s kojima sam prije bila samo na „</w:t>
      </w:r>
      <w:r>
        <w:rPr>
          <w:i/>
          <w:sz w:val="28"/>
          <w:szCs w:val="28"/>
        </w:rPr>
        <w:t>Bok!“</w:t>
      </w:r>
      <w:r>
        <w:rPr>
          <w:sz w:val="28"/>
          <w:szCs w:val="28"/>
        </w:rPr>
        <w:t xml:space="preserve">Dani, koji su se činili kao da traju sto godina, odmicali su, ali ja sam i dalje mislila da je ovaj razred grozan, da nikada neću biti sretna iako su sa mnom u tom novom razredu bile i Inja i Monika, prijateljice koje me znaju od malih nogu. Tomo, koji je bio moj „klupa kolega“, nije bio previše pričljiv, ali kako su dani odmicali pronalazili smo zajednički jezik. S vremenom, razred je poprimio neku novu boju, bila je to neka pozitivna i vedra boja koja mi se sve više dopadala, u kojoj sam se sve više pronalazila. Kockice su se počele slagati i činiti novu cjelinu, slog, sliku mog razreda. Znala sam da će iz dana u dan biti sve bolje. Razrednica nam je bila stroga, nije nam dala da se previše opustimo. Većina nam se profesora svidjela, ali naravno da se uvijek netko ističe. Ta je osoba bila jedna mlada profesorica hrvatskog jezika koja je radila u knjižnici te smo joj mi svakog odmora „dosađivali“. Jedino je našem razredu predavala i dan – danas se pitam:„Ljudi moji, kakve smo mi sreće?“ Sljedeće nam je godine, na opće veselje ekipe, postala razrednica. Početkom godine napravila je novi raspored sjedenja. Mata mi je postao novi „klupa kolega“, a ispred nas sjedili su (i još uvijek sjede) Zvone i Irena. U roku odmah smo se sprijateljili. S njima mi ni jedan jedini dan ovog školovanja nije bio dosadan. A razred kao razred bio je neponovljiv, onakav kakav se samo u snovima pojavljuje. Bio je to slog, jedinstvo, zajedništvo. Nikada nismo dopuštali da se nekome nešto dogodi, da bilo tko ostane povrijeđen. Svatko od nas posebna je kockica koja svojom pojavom i osobnošću upotpunjuje sliku osmog a razreda. </w:t>
      </w:r>
    </w:p>
    <w:p>
      <w:pPr>
        <w:pStyle w:val="Normal"/>
        <w:jc w:val="both"/>
        <w:rPr/>
      </w:pPr>
      <w:r>
        <w:rPr>
          <w:sz w:val="28"/>
          <w:szCs w:val="28"/>
        </w:rPr>
        <w:t xml:space="preserve">       </w:t>
      </w:r>
      <w:r>
        <w:rPr>
          <w:sz w:val="28"/>
          <w:szCs w:val="28"/>
        </w:rPr>
        <w:t>Kao mali dio ove harmonije mogu reći da ovakvo što nisam doživjela niti sam od bilo koga čula da ima razred kakav ja imam. Oni su uvijek bili uz mene u svakom trenutku, oni su mi bili podrška kad sam išla na natjecanja, oni su ti koji me vesele sitnicama, koji me nasmijavaju do suza svakoga dana. Osmi a – uvijek i zauvijek!</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oris Ganić, 8.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5:00Z</dcterms:created>
  <dc:creator>Šavuk</dc:creator>
  <dc:description/>
  <cp:keywords/>
  <dc:language>en-US</dc:language>
  <cp:lastModifiedBy>Šavuk</cp:lastModifiedBy>
  <dcterms:modified xsi:type="dcterms:W3CDTF">2012-06-10T10:01:00Z</dcterms:modified>
  <cp:revision>3</cp:revision>
  <dc:subject/>
  <dc:title>                                                   Slika moga razreda</dc:title>
</cp:coreProperties>
</file>