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lika moga razre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 smo 8.b razred. Nismo baš nešto složni. Profesori kažu da smo nestašni i pričljivi. Volimo se glupirati i jedni druge nasmijav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j razred mi se u početku baš i nije sviđao zbog toga što se ni s kim nisam baš nešto slagala. Na neki sam način bila usamljena, no sve se promijenilo jednoga dana kada sam se zapitala i shvatila da moram voljeti osobe onakve kakve jesu i takve ih prihvaćati. Shvatila sam da se moram promijeniti kako bih se mogla uklopiti u „ekipu“.Kada sam krenula u sedmi razred potpuno sam se promijenila, postala sam neka nova osoba, postala sam bolja. Moji prijatelji u razredu shvatili su to i počeli su se družiti sa mnom. Što sam ja više  ludih fora „provaljivala“, u razredu smijeh nije nestajao i svi su se još više počeli družiti sa mnom. Stjepan Skubić mi je postao najbolji prijatelj, a Ingrid najbolja prijateljica. S njima sam se družila i zafrkavala svakoga dana, iako sam s Ingrid provodila više vremena. Moj razred mi se počeo sviđati i ljudi u njemu postali su mi dragi. Sa svima sam se zafrkavala, smijala, ponekad s nekima i svađala, ali uvijek smo ostajali prijatelji i opraštali jedni drugima. U mom razredu dečki i cure nisu se baš nešto slagali. Dečki se baš i ne vole družiti s nama. Sad, u osmom razredu i to se promijenilo. Počeli su više vremena provoditi s nama, shvatili su da mi i nismo loše društvo i  da se volimo zafrkavati. Bili smo na izletu u Vukovaru i, vjerovali ili ne, odlično smo se proveli. Zabavljali smo se zajedno, plesali i pjevali. Bio nam je to jedan od najboljih izleta, poslije matural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da kada se bliži kraj postajem tužna i sjetna, znam da će mi nedostajati ova ekipa. Kristina, Mihaela, Ingrid, Martina, Ana, Nikolina i Matea, cure s kojima sam provodila najviše vremena. Nedostajat će mi njihove šale, razgovori, glupiranja. Priznajem, i neki dečki iz ovog razreda će mi također nedostajati, ali kažu da sve što je lijepo kratko traje, stoga je i ovome jednom morao doći kra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agi moji bekavci, iako se i nismo previše slagali, bili ste najbolji. Nikada vas neću zaboraviti i zauvijek ćete mi ostati u lijepom sjećan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Magdalena Radić, 8.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01:00Z</dcterms:created>
  <dc:creator>Šavuk</dc:creator>
  <dc:description/>
  <cp:keywords/>
  <dc:language>en-US</dc:language>
  <cp:lastModifiedBy>Šavuk</cp:lastModifiedBy>
  <dcterms:modified xsi:type="dcterms:W3CDTF">2012-06-10T10:21:00Z</dcterms:modified>
  <cp:revision>2</cp:revision>
  <dc:subject/>
  <dc:title>                                                     Slika moga razreda</dc:title>
</cp:coreProperties>
</file>