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ko je ona u mom živo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što ju toliko volim, ni sama ne znam. Ona me razumije i ne sudi me po izgledu, gleda me kao osobu. Prihvaća me onakvu kakva jesam. Ne pamti moje greške, nego mi pomaže ispraviti ih. Ona je moja najbolja prijatelj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judi nam govore da smo jednostavno iste. Često misle da smo sestre, čime se mi zapravo i smatramo. Zauvijek ću pamtiti sve naše tužne i smiješne događaje bez kojih bi mi život bio dosadan. Ona je osoba s kojom se mogu bezbrižno valjati u snijegu i igrati kompjuterske igrice, koje obje tajno volimo. Možemo ponavljati istu foru svaki dan, a da se jednako smijemo svaki put kad je čujemo. Ona mi stavlja osmijeh na lice samo jednim pogledom. S njom nikada nije dosad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njoj ne bih ništa mijenjala, usprkos ponekim svađama i nesuglasicama. Iako nam se putovi uskoro razilaze, naš odnos se neće promijeniti. Zauvijek ćemo se sjećati svih anegdota i gluposti koje su nam se dogodile. Ona je nezamjenjiva i jednostavno posebna. Ona će zauvijek ostati  - moja Ke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rena Kinder, 8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22:00Z</dcterms:created>
  <dc:creator>Šavuk</dc:creator>
  <dc:description/>
  <cp:keywords/>
  <dc:language>en-US</dc:language>
  <cp:lastModifiedBy>Šavuk</cp:lastModifiedBy>
  <dcterms:modified xsi:type="dcterms:W3CDTF">2012-06-10T10:31:00Z</dcterms:modified>
  <cp:revision>2</cp:revision>
  <dc:subject/>
  <dc:title>                                          Tko je ona u mom životu</dc:title>
</cp:coreProperties>
</file>