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Tko je ona u mom živo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jećam se trenutka kad je Ana ušla u naš razred, onako zbunjeno i s malim strahom koji se vidio u njenim očima. Bio je to šesti razred. Čim sam ju vidjela, shvatila sam da je baš ona osoba koja će biti važna u mom životu. Prvih dana nisam bila previše vezana uz Anu, ali kasnije smo postajale sve bolje i bolje prijatelj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ako je Ana malo drugačija osoba u razredu, dobila je nadimak Marsovac, što njoj uopće ne smeta. Ana je vedra, dobra i pomalo smiješna osoba. Uvijek je iskrena i obožava ironiju. Nekada mi je teško razaznati istinu od ironije, ali to volim kod nje. Ona je ono što je i nitko ne može promijeniti njen stav. Svaki dan s Anom mi je zanimljiv. Naše, kao i svako pravo prijateljstvo, ima nesuglasica, ali sve riješimo razgovorom. Ana, kao i svaka druga osoba, ima mane, a jedna od njenih najvećih mana je čest boravak na kompjuteru. Usprkos tome, Ana ima dobre ocjene. Ona voli puno spavati pa katkada spava pod odmorom. Profesorica iz likovnog Anu naziva </w:t>
      </w:r>
      <w:r>
        <w:rPr>
          <w:i/>
          <w:sz w:val="28"/>
          <w:szCs w:val="28"/>
        </w:rPr>
        <w:t>predstavnicom alternativne mladeži</w:t>
      </w:r>
      <w:r>
        <w:rPr>
          <w:sz w:val="28"/>
          <w:szCs w:val="28"/>
        </w:rPr>
        <w:t xml:space="preserve"> jer ima svoj stil odijevanja, sluša punk i voli filozofirati. Nakon gotovo svakog školskog dana, Ana i ja se dopisujemo preko Facebooka i pričamo preko Skypea. Komentiramo fotografije s Tumbira i We heart it – a. Obje volimo fotografirati i crta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Uskoro dolazi kraj školske godine i odlazimo u srednju školu. Iako Ana i ja nećemo ići u istu školu, nadam se da ćemo se i dalje nastaviti druži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na je osoba koju nikada neću zaboraviti. Ona je moj mali Marsova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Nikolina Golub, 8.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0:32:00Z</dcterms:created>
  <dc:creator>Šavuk</dc:creator>
  <dc:description/>
  <cp:keywords/>
  <dc:language>en-US</dc:language>
  <cp:lastModifiedBy>Šavuk</cp:lastModifiedBy>
  <dcterms:modified xsi:type="dcterms:W3CDTF">2012-06-10T10:47:00Z</dcterms:modified>
  <cp:revision>2</cp:revision>
  <dc:subject/>
  <dc:title>                                          Tko je ona u mom životu</dc:title>
</cp:coreProperties>
</file>