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Tko je ona u mom život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 svom životu imam mnogo važnih osoba koje ne želim nikada izgubiti.Odlične prijateljice, dvije najbolje sestre, no nitko ne zauzima njeno mjesto jer je ona jedna, jedina – moja majka.</w:t>
      </w:r>
    </w:p>
    <w:p>
      <w:pPr>
        <w:pStyle w:val="Normal"/>
        <w:jc w:val="both"/>
        <w:rPr>
          <w:sz w:val="28"/>
          <w:szCs w:val="28"/>
        </w:rPr>
      </w:pPr>
      <w:r>
        <w:rPr>
          <w:sz w:val="28"/>
          <w:szCs w:val="28"/>
        </w:rPr>
        <w:t xml:space="preserve">     </w:t>
      </w:r>
      <w:r>
        <w:rPr>
          <w:sz w:val="28"/>
          <w:szCs w:val="28"/>
        </w:rPr>
        <w:t xml:space="preserve">Svatko za svoju majku kaže da je najbolja na svijetu, no ja to stvarno mislim. Ona je osoba na koju uvijek mogu računati, a to je ono što mi je veoma važno. Samo njoj mogu povjeriti sve svoje tajne i reći sve probleme.Puna je korisnih savjeta i dobrih ideja.Često se pitam kako uvijek ima spreman odgovor na svako moje pitanje. Još nisam dobila odgovor, objašnjavam to sebi na svoj jednostavan način. Ne samo da mi pomaže kada ju trebam, već se brine za mene i moju budućnost. Zanima ju u koju ću srednju školu ići, što želim raditi u budućnosti, nikada ne sudi moje želje i odluke, upravo suprotno – poštuje ih. Pruža mi svu toplinu doma i odgaja na najbolji mogući način. Imam osjećaj da ona to ne vidi i da misli kako ja toga nisam svjesna. Jako ju poštujem kao osobu, ali i njene postupke, njene metode odgoja. </w:t>
      </w:r>
    </w:p>
    <w:p>
      <w:pPr>
        <w:pStyle w:val="Normal"/>
        <w:jc w:val="both"/>
        <w:rPr>
          <w:sz w:val="28"/>
          <w:szCs w:val="28"/>
        </w:rPr>
      </w:pPr>
      <w:r>
        <w:rPr>
          <w:sz w:val="28"/>
          <w:szCs w:val="28"/>
        </w:rPr>
        <w:t xml:space="preserve">     </w:t>
      </w:r>
      <w:r>
        <w:rPr>
          <w:sz w:val="28"/>
          <w:szCs w:val="28"/>
        </w:rPr>
        <w:t>Kako ne bi ispalo da je ona savršena, imamo mi često i loših, slabih trenutaka. Često sam ja kriva za to i nastojim se popraviti, ali kada shvatim što sam napravila pogazim svoj ponos i ispričam se. Kad god je potrebno, pokušam vratiti istom mjerom, iako znam da joj nikada neću moći vratiti sve što je učinila za mene.</w:t>
      </w:r>
    </w:p>
    <w:p>
      <w:pPr>
        <w:pStyle w:val="Normal"/>
        <w:jc w:val="both"/>
        <w:rPr>
          <w:sz w:val="28"/>
          <w:szCs w:val="28"/>
        </w:rPr>
      </w:pPr>
      <w:r>
        <w:rPr>
          <w:sz w:val="28"/>
          <w:szCs w:val="28"/>
        </w:rPr>
        <w:t xml:space="preserve">     </w:t>
      </w:r>
      <w:r>
        <w:rPr>
          <w:sz w:val="28"/>
          <w:szCs w:val="28"/>
        </w:rPr>
        <w:t>Mama, ti si moj najveći uzor i jednoga dana htjela bih biti tako dobra majka kao što si 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istina Vukoje,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52:00Z</dcterms:created>
  <dc:creator>Šavuk</dc:creator>
  <dc:description/>
  <cp:keywords/>
  <dc:language>en-US</dc:language>
  <cp:lastModifiedBy>Šavuk</cp:lastModifiedBy>
  <dcterms:modified xsi:type="dcterms:W3CDTF">2012-06-10T12:07:00Z</dcterms:modified>
  <cp:revision>2</cp:revision>
  <dc:subject/>
  <dc:title>                                       Tko je ona u mom životu</dc:title>
</cp:coreProperties>
</file>