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snovna škola IVAN BENKOVIĆ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Dugo Selo, Hrvatskog preporoda 68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VILNIK O KUĆNOM RED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go Selo, prosinac 2018.</w:t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Zakona o odgoju i obrazovanju u osnovnoj i srednjoj školi (NN </w:t>
      </w:r>
      <w:r>
        <w:rPr>
          <w:rFonts w:cs="Tahoma" w:ascii="Calibri" w:hAnsi="Calibri"/>
        </w:rPr>
        <w:t>87/08., 86/09., 92/10., 105/10., 90/11., 16/12., 86/12., 126/12. - pročišćeni tekst 94/13., 152/14., 7/17. i 68/18.</w:t>
      </w:r>
      <w:r>
        <w:rPr>
          <w:rFonts w:cs="Calibri" w:ascii="Calibri" w:hAnsi="Calibri"/>
        </w:rPr>
        <w:t xml:space="preserve">), te članka 32. Statuta Osnovne škole Ivan Benković, Dugo Selo, Hrvatskog preporoda 68, Školski odbor Osnovne škole Ivan Benković na sjednici, održanoj 17. prosinca 2018. godine, donio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PRAVILNIK O KUĆNOM REDU</w:t>
      </w:r>
    </w:p>
    <w:p>
      <w:pPr>
        <w:pStyle w:val="Normal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PĆE ODREDB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vilnikom o kućnom redu  (dalje u tekstu: Pravilnik) određuju se dužnosti i prava učenika, radnika, roditelja i drugih posjetitelja Osnovne škole Ivan Benković, Dugo Selo (dalje u tekstu: Škola) kako bi se osigurao neometan rad u Školi, te na školskom dvorištu i školskom igrališ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dredbe ovog Pravilnika primjenjuju se na učenike i radnike škole, roditelje odnosno skrbnike učenika i ostale posjetitelje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ci i učenici Škole, roditelji odnosno skrbnici i posjetitelji imaju se pravo upoznati s odredbama ovog Pravil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činu upoznavanja odlučuje ravnatel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avnatelj Škole dužan je upoznati radnike s odredbama ovog Pravil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azrednik je obvezan upoznati učenike i roditelje odnosno skrbnike s odredbama ovog Pravil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žurna osoba dužna je upoznati posjetitelje s odredbama ovog Pravil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čitelji tjelesne i zdravstvene kulture dužni su upoznati učenike s odredbama Pravilnika o kućnom redu sportske dvorane u kojoj se izvodi dio redovite nastave kao i aktivnosti Školskog sportskog društ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RAVA I DUŽNOSTI RADN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k Škole dužan je dolaziti na posao i odlaziti s posla u vrijeme utvrđeno Pravilnikom o radu i odlukom ravnatelja o rasporedu radnog vremena. U opis posla ulazi ne samo održavanje nastave, nego i prisustvovanje sjednicama Učiteljskog i Razrednog vijeća i stručnim aktivima unutar ustano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stalo neizvršavanje radnih obaveza smatrat će se povredom Pravilnika o rad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lučaju spriječenosti dolaska na rad radnik je dužan obavijestiti ravnatelja, tajnika ili voditelja smjene odmah, osim ako to ne može učiniti iz objektivnih razlo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ici škole dužni su dolaziti na posao primjereno odjeveni, u urednoj odjeći koja ne privlači pažnju. Obavezna je odjeća s rukavima čija dužina ovisi o vremenskim prilikama. Odjeća ne smije biti prozirn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ana, pretjerano dekoltirana i prekrat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nicima nije dopušten odlazak s posla prije isteka radnog vremena, osim izlazaka za potrebe posl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k škole dužan je čuvati poslovnu i profesionalnu tajnu utvrđenu Statutom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a čuvanja poslovne i profesionalne tajne traje i nakon prestanka radnog odnosa, a najkraće pet godina od dana prestanka radnog odno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avanje poslovne tajne smatrat će se težom povredom radne obveze što uključuje pokretanje određenih sankcija u skladu s Pravilnikom o r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može radnika osloboditi obveze čuvanja poslovne i profesionalne tajne u sudskom i upravnom postupku, ako se radi o podacima bez kojih nije moguće utvrditi činjenično stanje i donijeti zakonitu odlu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jnik škole vodi evidenciju o nazočnosti radnika na poslu i zamjenama nenazočnih učitelja. O zamjenama nenazočnih učitelja brine voditelj smj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DNEVNI RED I NAČIN RA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ci su dužni savjesno i stručno obavljati poslove radnog mjesta na kojem rade, pridržavajući se važećih propisa i naputaka ravn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o radno vrijeme određuje ravnatelj škole u skladu sa zahtjevima Godišnjeg plana i programa rada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ci Škole dužni su pridržavati se dnevnog radnog vrem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 rada Škole dužni su poštovati zaposlenici, učenici, roditelji i stran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rijeme nastavnih sati u prostorima Škole nije dozvoljena nikakva aktivnost koja bi remetila rad učitelja i pažnju učenika bez dogovora s ravnatel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jekom nastave učenici, učitelji i stručni suradnici obavezno trebaju isključiti svoje mobilne telefone i ostale uređaje kako ne bi ometali ostale sudionike nastavnog proce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vrijeme nastavnih radnih dana učitelji su dužni obavljati dežurstva prema dnevnom rasporedu koji određuje ravnatelj škole pisanom odlukom za svaku školsku godi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pored dežurstava sastavni je dio Rasporeda 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i predmetne nastave dežuraju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an učitelj na glavnom ulazu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an učitelj na hodniku u prizemlju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an učitelj na hodniku na katu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an učitelj s učenicima putnicima nakon 6. sata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an učitelj u blagovao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i razredne nastave dežuraju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an učitelj na hodniku u prizemlju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an učitelj na hodniku na katu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an učitelj s učenicima putnicima nakon 5. sata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vi učitelji u blagovao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o u školi dežuraju učitelji razredne i predmetne nastave u svakoj smjeni, koji se svakodnevno izmjenjuju prema istaknutom rasporedu sati na vidljivom mjestu u zbor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žurni učitelji</w:t>
      </w:r>
      <w:r>
        <w:rPr>
          <w:rFonts w:cs="Calibri" w:ascii="Calibri" w:hAnsi="Calibri"/>
        </w:rPr>
        <w:t xml:space="preserve"> osobno su odgovorni ravnatelju Škole za dosljedno provođenje kućnog reda škole te zbog tog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činju s dežurstvom  15 minuta prije početka odnosno nakon završetka nastave,</w:t>
      </w:r>
    </w:p>
    <w:p>
      <w:pPr>
        <w:pStyle w:val="Bezproreda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obravaju učenicima ulazak u školsku zgradu i nadziru izlazak iz nj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ečavaju svaki nered u prostorima Škole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po potrebi zapisuju sve važne podatke u slučaju nepoštivanja kućnog reda škole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odgovaraju za cjelokupni red u Školi za vrijeme njihova dežurstva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govorni su za pravovremeni polazak autobusa sa stanice (autobusi odlaze tek na njihov znak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žurni učenik na ulazu u školu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dolazi 15 minuta prije početka nastave,</w:t>
      </w:r>
    </w:p>
    <w:p>
      <w:pPr>
        <w:pStyle w:val="Odlomakpopisa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vonjenjem oglašava početak i kraj nastavnog sata prema rasporedu zvonjenja (ukoliko zvonjenje nije riješeno automatski),</w:t>
      </w:r>
    </w:p>
    <w:p>
      <w:pPr>
        <w:pStyle w:val="Odlomakpopisa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obrava ulazak u školu i vodi evidenciju o ulasku ,</w:t>
      </w:r>
    </w:p>
    <w:p>
      <w:pPr>
        <w:pStyle w:val="Odlomakpopisa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odi knjigu dežurstva gdje se upisuju podaci koje odredi ravnatelj,</w:t>
      </w:r>
    </w:p>
    <w:p>
      <w:pPr>
        <w:pStyle w:val="Odlomakpopisa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ućuje i prati stranke do tražene osobe, ali ne učitelju za vrijeme izvođenja nastave,</w:t>
      </w:r>
    </w:p>
    <w:p>
      <w:pPr>
        <w:pStyle w:val="Odlomakpopisa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vrijeme nastave zaustavlja roditelje u predvorju do završetka nastavnog sata,</w:t>
      </w:r>
    </w:p>
    <w:p>
      <w:pPr>
        <w:pStyle w:val="Odlomakpopisa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sve probleme tijekom dežurstva obraća se dežurnom učitelju i stručnoj službi,</w:t>
      </w:r>
    </w:p>
    <w:p>
      <w:pPr>
        <w:pStyle w:val="Odlomakpopisa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voja zapažanja o neprimjerenom ponašanju učenika zapisuje u knjigu dežurstva.</w:t>
      </w:r>
    </w:p>
    <w:p>
      <w:pPr>
        <w:pStyle w:val="Odlomakpopisa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žurati ne mogu učenici koji: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šće opravdano izostaju ili su bili duže na bolovanj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ju više negativnih ocjen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 problematičnog ponašanj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ju izrečene kaznene pedagoške mjer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jestu dežurstva na vidljivom mjestu moraju se istaknuti brojevi telefona policije, vatrogasaca, hitne pomoći i Državne uprave za zaštitu i spašavanje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vaki učitelj dužan je dopratiti učenike u redu i miru do blagovaon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da za vrijeme velikog odmora u blagovaonici borave učenici, u blagovaonici obavezno dežuraju učitelji zaduženi za dežurstvo u blagovao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vrijeme rada i obveznih dežurstava radnici se ne smiju, bez odobrenja ravnatelja ili tajnika, udaljavati s mjesta rada na koja su raspoređ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ULAZAK U ŠKOLU RODITELJA I OSTALIH  OSOB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telji odnosno skrbnici učenika, građani i druge stranke imaju pravo ući u Školu i tražiti odgovarajuće informacije i obavijesti, isključivo u radnom vremenu određenom za rad sa strankama, odnosno utvrđenom za primanje ro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e iz st.1. ovog članka dužne su prilikom ulaska u Školu dati dežurnom osoblju osobnu iskaznicu na uvid, reći razlog dolaska i navesti osobu koju namjeravaju posjetiti  te pričekati osobu koju namjeravaju posjetiti u prostoru koji je za to predviđ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ik Škole dužan je, bez odugovlačenja i uz dolično ponašanje, osobama iz st.1. ovog članka dati odgovarajuću informacij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ije o uspjehu i vladanju učenika daju se roditeljima ili starateljima tijekom cijele školske godine, osim </w:t>
      </w:r>
      <w:r>
        <w:rPr>
          <w:rFonts w:cs="Calibri" w:ascii="Calibri" w:hAnsi="Calibri"/>
          <w:b/>
        </w:rPr>
        <w:t>dva tjedna</w:t>
      </w:r>
      <w:r>
        <w:rPr>
          <w:rFonts w:cs="Calibri" w:ascii="Calibri" w:hAnsi="Calibri"/>
        </w:rPr>
        <w:t xml:space="preserve"> prije kraja svakog obrazovnog razdob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telji ili skrbnici ne smiju ulaziti niti se zadržavati u prostorima škole koji nisu predviđeni za primanje roditel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ditelji učenika prvih razreda smiju dopratiti učenike do učionice samo </w:t>
      </w:r>
      <w:r>
        <w:rPr>
          <w:rFonts w:cs="Calibri" w:ascii="Calibri" w:hAnsi="Calibri"/>
          <w:b/>
        </w:rPr>
        <w:t>prva dva tjedna nastave</w:t>
      </w:r>
      <w:r>
        <w:rPr>
          <w:rFonts w:cs="Calibri" w:ascii="Calibri" w:hAnsi="Calibri"/>
        </w:rPr>
        <w:t xml:space="preserve">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e osobe ne smiju ulaziti niti se zadržavati u prostorima škole ako nisu službeno pozvane ili najavljene upravi ili djelatnicima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ODNOS PREMA IMOV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azna vrata Škole u pravilu su zatvorena osim u vrijeme dolaska i odlaska uče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tključavanju i zaključavanju Škole na početku i kraju radnog dana te o čuvanju ključeva skrbi zaduženi radnik – domar ili spremač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 su radnici i učenici dužni čuvati školsku i osobnu imovinu i brinuti se za nju po načelu dobrog gospod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ici škole moraju se racionalno koristiti sredstvima Škole koja su im stavljena na raspolagan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i uočeni kvar, radnici su dužni pismeno prijaviti tajn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je počinitelj štete učenik dužnost je razrednika da izvijesti roditelje odnosno staratelje o visini šte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isina štete utvrđuje se u visini vrijednosti oštećene imovine odnosno na temelju procjene visine štete ukoliko se ne može utvrditi vrijednost oštećene imovi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jnik škole utvrđuje visinu štete u dogovoru s domarom, te izvješćuje razrednika učenika počinitelja o visini štete. Šteta se uplaćuje u blagajnu Škole u roku od 15 d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nada štete se može izvršiti i kupnjom oštećenog predmeta, montiranjem ili bojanjem, u dogovoru s tajnikom ili ravnatel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liko do kraja školske godine ne bude podmirena učinjena šteta učeniku se privremeno neće izdati dokument o postignutom uspjeh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čenici i radnici Škole dužni su nađene stvari predati dežurnom učitelju koji ih do pronalaska vlasnika privremeno pohranjuje na por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đeni novac, nakit i dragocjenosti čuvaju se u tajništvu ili kod ravn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. ZABRANA KORIŠTENJA SREDSTAVA, OPREME I UREĐA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JIMA SE MOGU IZAZVATI POŽAR ILI EKSPLOZIJE, 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HANSKIH PROIZVODA, ALKOHOLA I OPOJNIH DR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rostor Škole (zatvoreni i otvoreni) zabranjeno je unošenje i korišten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redstava, opreme, oružja i uređaja koji mogu izazvati požar, eksploziju i ozlje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kohola i opojnih droga, energetskih napitaka, pornografij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skovina, časopisa, knjiga i brošura koje ne odgovaraju dobi učenik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ideo i audio materijala nepoćudnog sadržaj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ziva, letaka i plakata, ako nemaju za to odobrenje ravnatelj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raba duhanskih proizvoda zabranjena je u svim školskim prostorima i </w:t>
      </w:r>
      <w:r>
        <w:rPr>
          <w:rFonts w:cs="Calibri" w:ascii="Calibri" w:hAnsi="Calibri"/>
          <w:b/>
          <w:color w:val="000000"/>
        </w:rPr>
        <w:t>školskom dvorištu</w:t>
      </w:r>
      <w:r>
        <w:rPr>
          <w:rFonts w:cs="Calibri" w:ascii="Calibri" w:hAnsi="Calibri"/>
          <w:b/>
        </w:rPr>
        <w:t xml:space="preserve"> kako za učenike i učitelje tako i za sve ostale posjetitelje Š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cilju provođenja ovih zabrana Škola ima pravo tražiti pomoć odgovarajućih službi i ustano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i i stručni suradnici, a posebno razrednici dužni su poduzimati odgovarajuće mjere i aktivnosti od značaja za zaštitu zdravlja učenika od štetnih utjecaja duhanskih proizvoda, alkohola i opojnih dro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I. RED U ŠKO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RADNO VRIJE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kola radi u petodnevnom radnom tjednu. Nastava se odvija u smjenama koje se izmjenjuju tjedno u skladu s rasporedom sati i zaduženjima u dopunskoj, dodatnoj nastavi i izvannastavnim aktivnostima u skladu s Godišnjim planom i programom rada Škol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ke od ovih aktivnosti izvode se u suprotnoj smje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ici su dužni dolaziti na posao i odlaziti s posla prema rasporedu radnog vremena utvrđenog rasporedom sati i rješenjem o tjednom i godišnjem zaduženju radni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čin evidencije nazočnosti na radu određuje ravnatel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rada Škole otključava se prije početka radnog vremena (u 6:30 sati), a zaključava se po završetku radnog vremena (u 22:00 sata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zvan vremena navedenog u st.1. ovoga članka zgrada se može otključati po odobrenju ravnatelja, osim u slučaju hitnih intervencija kada o otključavanju zgrade odlučuje dežurni doma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isteka radnog vremena radnici su dužni uredno pospremiti radne materijale i prostorije </w:t>
        <w:br/>
        <w:t>koje su koristili, zatvoriti prozore, isključiti električne aparate i zaključati radne prostor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iteljima je strogo zabranjen svaki privatni rad s učenicima u prostorijama Š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PRAVA I DUŽNOSTI UČEN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*POHAĐANJE NASTA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ci su dužni redovno polaziti nastavu prema tjednom i dnevnom rasporedu rada (redovne i izborne nastave, dodatne i dopunske nastave te izvannastavnih aktivnosti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ma učenicima koji neopravdano izostaju primjenjivat će se pedagoške mjere predviđene Statuto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lučaju neopravdanog izostanka učenika više od 25 sati, Škola podnosi prijavu Centru za socijalnu skrb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Pg3"/>
      <w:bookmarkEnd w:id="0"/>
      <w:r>
        <w:rPr>
          <w:rFonts w:cs="Calibri" w:ascii="Calibri" w:hAnsi="Calibri"/>
          <w:b/>
        </w:rPr>
        <w:t>Članak 3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roditelja se očekuje da u roku od dva dana obavijeste razrednika ukoliko će njihovo dijete izostati s nastav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ditelji ili staratelji opravdavaju izostanke razredniku ispričnicom roditelja ili liječničkom ispričnicom u roku od sedam dana otkako se učenik vratio pohađati nastav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k ima pravo izostati s nastave radi obiteljskih razlog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 može izostati s nastave prema odobrenju: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rPr/>
      </w:pPr>
      <w:r>
        <w:rPr>
          <w:rFonts w:cs="Calibri" w:ascii="Calibri" w:hAnsi="Calibri"/>
          <w:szCs w:val="24"/>
        </w:rPr>
        <w:t>- predmetnog učitelja s njegovog sata,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rPr/>
      </w:pPr>
      <w:r>
        <w:rPr>
          <w:rFonts w:cs="Calibri" w:ascii="Calibri" w:hAnsi="Calibri"/>
          <w:szCs w:val="24"/>
        </w:rPr>
        <w:t>- razrednika do tri (3) radna dana,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avnatelja do sedam (7) radnih dana,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čiteljskog vijeća više od sedam (7) radnih dan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dmetni učitelji odnosno razrednici dužni su, u suradnji s roditeljima, organizirati bolesnim učenicima pomoć u savladavanju nastavnog gradiva - za vrijeme trajanja bolesti, ako je to moguće obzirom na prirodu bolesti - ili nakon ozdravljenja. Pomoć pružaju učenici istog odjeljen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ci koji su zbog bolesti i drugih opravdanih razloga izostali s nastave više od 40 nastavnih radnih dana mogu polagati predmetne i razredne ispite u skladu s Pravilnikom o polaganju predmetnih i razrednih ispita u osnovnoj ško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PREMA UČENIKA ZA ŠKOL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k je dužan dolaziti u Školu opremljen potrebnim udžbenicima, bilježnicama i drugim priborom prema rasporedu rada toga dana. Udžbenici i bilježnice trebaju biti ured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avezne udžbenike roditelji nabavljaju do početka školske godine, a bilježnice i ostali pribor nabavljaju nakon što dobiju upute svojih učitel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nastavu tjelesne i zdravstvene kulture učenici trebaju imati sportsku obuću i odjeću (dres, bijelu majicu) kakvu je propisao učitelj tjelesne i zdravstvene kulture na početku nastavne god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čenicima je strogo zabranjeno koristiti u prostorima škole predmete nepotrebne za rad (informacijsko-komunikacijski uređaji) bez prethodnog odobrenja učitelja u svrhu provođenja nastavnog procesa. Ako se takvi predmeti koriste u prostoru škole), bit će im oduzeti i vraćeni roditeljima ili skrbnicim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mete za igru i muzičke instrumente učenici smiju donositi samo uz dozvolu učitelja odnosno razred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ne snosi odgovornost za eventualni nestanak novca ili dragocje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čenici borave u Školi prikladno odjeveni u odjeću koja ne privlači pažnju. Obavezna je odjeća s rukavima čija dužina ovisi o vremenskim prilikama. Odjeća mora biti čista i uredna i ne smije biti prozirna, poderana, pretjerano dekoltirana i prekrat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Školi se nije dozvoljeno rolati, voziti na skateboardu, romobilu, biciklu i sl.</w:t>
      </w:r>
    </w:p>
    <w:p>
      <w:pPr>
        <w:pStyle w:val="Normal"/>
        <w:rPr/>
      </w:pPr>
      <w:r>
        <w:rPr>
          <w:rFonts w:cs="Calibri" w:ascii="Calibri" w:hAnsi="Calibri"/>
        </w:rPr>
        <w:t>Zabranjeno je nošenje natpisa, bedževa i sl. koji izražavaju vulgarne i neprimjerene sadržaje, potiču nasilje i mržnju odnosno onih koji propagiraju upotrebu alkohola, cigareta (e-cigareta) ili sličnih sredstava ovisnos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su  dozvoljene  napadne  frizure, bojanje kose, stavljanje pramenova  ni  upotreba  kozmetičkih  sredstava  za  uljepšavanje (dekorativna kozmetika, lak za nokte). Preporučuje se učenicima da ne nose nakit. Učenici koji dođu u školu  našminkani  bit će upućeni da skinu šminku i to će im u školi biti omogućen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lučaju nepridržavanja navedenih stavki razrednici ili drugi učitelji trebaju o tome obavijestiti roditelje takvih uče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ci su obavezni prati ruke prije jela, nakon upotrebe toaleta i uvijek kada imaju nečiste ruk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ci su dužni održavati higijenu i brinuti se o čistoći svojeg tije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rostoru Škole zabranjeno j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isanje po zidovima i inventaru Škole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canje izvan koševa za otpatke papira, žvakaćih guma, ambalaže i slično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granje igara na sreću i sve vrste kartanja (osim ako su isti dio nastavnog procesa) te ostalih ig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koje remete red i mir u prostorima Šk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ne smiju bez odobrenja ravnatelja dovoditi u Školu strane osob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vima je zabranjeno dovoditi životinje u prostorije i okoliš Škole, osim ako to stručna osoba zatraži, a ravnatelj odob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POZDRAVLJANJE I OSLOVLJAVAN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čenici u učionici na početku i kraju sata pozdravljaju učitelja (samo) pozdravom i ustajanj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itelje ili druge posjetitelje koji u toku sata dođu u učionicu, učenici također pozdravljaju ustajanj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ci su dužni uljudno se odnositi prema učiteljima i drugim radnicima  Š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su dužni pozdraviti radnike Škole u školskom prostoru i izvan nje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djelatnici škole dužni su svojim pozitivnim primjerom učiti djecu kulturnom ponašanju i zdravim međuljudskim  odnos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čenici oslovljavaju učitelje s “učitelju/učiteljice” odnosno „profesore/profesorice“. </w:t>
      </w:r>
    </w:p>
    <w:p>
      <w:pPr>
        <w:pStyle w:val="Normal"/>
        <w:jc w:val="both"/>
        <w:rPr/>
      </w:pPr>
      <w:bookmarkStart w:id="1" w:name="Pg5"/>
      <w:bookmarkEnd w:id="1"/>
      <w:r>
        <w:rPr>
          <w:rFonts w:cs="Calibri" w:ascii="Calibri" w:hAnsi="Calibri"/>
        </w:rPr>
        <w:t xml:space="preserve">Ostale odrasle osobe učenici oslovljavaju s “gospođo/gospodine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ci samo s pozivom ulaze u zbornicu i kabinete koji su mjesto rada učitelja. Iznimno, učenici mogu pokucati i ući u zbornicu ili kabinet ako je nužno i hit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MEĐUSOBNI ODNOSI UČEN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 međusobnim  odnosima  učenici  su  dužni  ponašati  se  pristojno,  paziti  na  vlastito dostojanstvo i dostojanstvo drugog učenika, čuvati osobni ugled i ugled drugog učenika, pružiti pomoć drugome i prihvatiti pruženu pomoć, uvažavati i poštivati drugog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k ne ispunjava ove dužnosti ako zastrašuje druge, psuje, prostači, proturječi, laže, krade, uništava, zlostavlja, ponižava, ne pruži pomoć učeniku u nevolji, ometa učenje i s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nasilnog ponašanja, bullyinga i sličnih ozbiljnih sukoba učenici su dužni iste rješavati uz pomoć učitelja, razrednika, odnosno školske stručne služ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ULAZAK U ŠKOLSKE PROSTORIJE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4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i učitelji dužni su dolaziti redovito i na vrijeme u škol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čenici ulaze u školu petnaest minuta prije početka sata osim u izvanrednim slučajevima kada mogu ući i ranije, ali su dužni čekati u holu škole i paziti da ne ometaju red i mir u školi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48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lučaju nevremena, učenici mogu ući u Školu ranije te sačekati zvono za početak nastave u prizemlju, ali se moraju ponašati u skladu s odredbama ovoga Pravilnika. 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49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 ulaska u školsku zgradu učenici su dužni očistiti obuću. 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su dužni preobući se prije početka nastave u školske papuče i  ostaviti svoju obuću za van i jakne u svom garderobnom ormariću. Ormarići se nakon uporabe obavezno zaključavaju, a učenici su dužni čuvati svoje ključeve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>Školske papuče podrazumijevaju laganu obuću koja nije na vezanje, koja nije tenisica i koja se brzo i lagano navlači na nogu da se izbjegnu gužve oko preoblačenja kod garderobnih ormarića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0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školskim hodnicima i stepeništu učenici se kreću desnom stranom, umjerenim hodom (bez trčanja), jedan za drugim, a ne u grupama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1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 xml:space="preserve">Ako učenik ulazi u učionicu za vrijeme nastave, prije ulaska treba pokucati, pozdraviti i izložiti razlog dolaska, a po obavljenom poslu uz pozdrav otići iz učionice. 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 se odnosi na sve druge osobe koje službeno ulaze u učionicu za vrijeme nastave. 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RED U UČIONICAMA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2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ni sat započinje znakom zvona. U učionice učenici ulaze na poziv učitelja. Nakon završetka rada učitelj zaključava učionicu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Ako se dogodi da učitelj nije došao ni nakon pet minuta od početka sata, predsjednik razreda odlazi kod pedagoga, psihologa, defektologa ili ravnatelja po ključ od učionice i upute za rad koje će prenijeti učenicima u svom odjeljenju dok ne stigne učitelj ili njegova zamjena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3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Raspored sjedenja učenika u učionici vrši razrednik odnosno predmetni učitelj. Učenici ne mogu samovoljno mijenjati raspored sjedenja u učionici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4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Za vrijeme nastave učenicima je zabranjeno žvakanje žvakaćih guma odnosno konzumacija hrane i pića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5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Za vrijeme nastave ili drugog oblika organiziranog odgojno-obrazovnog rada u školi učenici su dužni pažljivo pratiti rad učitelja i sami sudjelovati u radu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rijeme nastave učenik ne smije biti isključen sa sata. U slučaju da je takav postupak neminovan, učitelj šalje predsjednika razreda, odnosno redara po razrednika, pedagoga, psihologa, defektologa ili ravnatelja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Učenik, grupa učenika ili razredni odjel ne smije biti pušten tijekom sata nakon nekog obavljenog zadatka (napisan ispit, obrađeno gradivo i slično)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Učenici koji iz opravdanog razloga grupno (npr. izvan učionička nastava) napuštaju školsku zgradu prolaze hodnicima u tišini i u pratnji razrednika ili predmetnog učitelja do vrata Škole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6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Za vrijeme sata učenici dižu ruke kad to traži učitelj ili kada se javljaju za riječ. Na postavljeno pitanje odgovara samo onaj učenik kome je pitanje upućeno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7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napuštanja učionice učenici moraju ponijeti svoje stvari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a nije odgovorna za nestanak imovine učenika za vrijeme njihova boravka u Školi ili sportskoj dvorani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8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žnost je svakog učenika prostore škole i opremu držati urednom i čuvati pažnjom dobrog domaćina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9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stalu štetu na prostoru, opremi i uređajima škole, učenici su materijalno odgovorni. Štetu koju pojedinac načini namjerno, obvezni su nadoknaditi roditelji učenika počinitelja u iznosu stvarne cijene koja je potrebna za dovođenje opreme ili sličnog u prethodno stanje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tu koja je nastala grubom nepažnjom i namjerom da se ona nanese, a za koju nije moguće utvrditi počinitelja, nadoknadit će solidarno svi korisnici odgojne skupine. To se također odnosi i na knjižničnu građu koja je evidentirana u prostorijama knjižnice škole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0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jalna odgovornost za štetu ne isključuje i pedagoške mjere koje se izriču učenicima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RED NA ŠKOLSKOM DVORIŠTU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1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lijepog vremena nastava tjelesne i zdravstvene kulture može se izvoditi na školskom igralištu, prema rasporedu koji vrijedi za korištenje dvorane i to isključivo uz prisutnost učitelja koji nastavu provodi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2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a i dežurni profesori nisu odgovorni za one učenike koji svojevoljno izbjegnu otići kući autobusom po svom rasporedu, već oko škole čekaju slijedeći odvoz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3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ranjeno je bacanje papira i otpadaka po školskom dvorištu, kao i konzumacija alkohola, cigareta i sličnih drugih sredstava ovisnosti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DMOR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4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>Mali odmori u trajanju od pet (5) minuta su između prvog i drugog, četvrtog i petog te petog i šestog sata u jutarnjoj smjeni. U poslije podnevnoj smjeni mali odmori su između trećeg i četvrtog, četvrtog i petog te petog i šestog sata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5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 xml:space="preserve">Veliki odmori u trajanju od petnaest (15) minuta su između drugog i trećeg, te trećeg i četvrtog sata u jutarnjoj smjeni. U poslije podnevnoj smjeni veliki odmori su između prvog i drugog, te drugog i trećeg sata. Za vrijeme velikog odmora učenici koji se hrane u školskoj kuhinji odlaze do blagovaonice. 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6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rijeme odmora učenicima nije dopušten ulazak u učionice niti napuštanje školske zgrade bez odobrenja učitelja ili ravnatelja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7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je dozvoljeno trčanje učenika po učionicama, hodnicima i stubištu, klizanje, vikanje, zviždanje niti činiti druge radnje kojima se remeti mir i red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8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ma nije dozvoljeno penjati se na prozore, dovikivati se i bacati kroz prozor otpatke hrane, papir i druge predmete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RGANIZACIJA ODRŽAVANJA REDA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9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ržavanje reda prilikom dolaska, odlaska i boravka učenika u Školi brinu se dežurni učitelji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razrednom odjelu o redu brinu redari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ržavanje reda prilikom nastave brine se predmetni učitelj i za to je odgovoran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0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 xml:space="preserve">Svi učenici vrše dužnost </w:t>
      </w:r>
      <w:r>
        <w:rPr>
          <w:rFonts w:cs="Calibri" w:ascii="Calibri" w:hAnsi="Calibri"/>
          <w:b/>
        </w:rPr>
        <w:t>redara</w:t>
      </w:r>
      <w:r>
        <w:rPr>
          <w:rFonts w:cs="Calibri" w:ascii="Calibri" w:hAnsi="Calibri"/>
        </w:rPr>
        <w:t xml:space="preserve"> u razrednom odjelu i izmjenjuju se po dvoje tjedno po abecednom redu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žnosti redara su:</w:t>
      </w:r>
    </w:p>
    <w:p>
      <w:pPr>
        <w:pStyle w:val="Normal"/>
        <w:autoSpaceDE w:val="false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rine se za čistoću školske ploče,</w:t>
      </w:r>
    </w:p>
    <w:p>
      <w:pPr>
        <w:pStyle w:val="Normal"/>
        <w:autoSpaceDE w:val="false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 pratnji predmetnog učitelja odnosi u učionicu nastavna sredstva (grafoskop, karta i drugo). </w:t>
      </w:r>
    </w:p>
    <w:p>
      <w:pPr>
        <w:pStyle w:val="Normal"/>
        <w:autoSpaceDE w:val="false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edu i flomastere za bijelu ploču u učionicu, u pravilu, donosi predmetni učitelj;</w:t>
      </w:r>
    </w:p>
    <w:p>
      <w:pPr>
        <w:pStyle w:val="Normal"/>
        <w:autoSpaceDE w:val="false"/>
        <w:ind w:right="70" w:firstLine="708"/>
        <w:jc w:val="both"/>
        <w:rPr/>
      </w:pPr>
      <w:r>
        <w:rPr>
          <w:rFonts w:cs="Calibri" w:ascii="Calibri" w:hAnsi="Calibri"/>
        </w:rPr>
        <w:t>- izvještava predmetnog učitelja o odsustvu učenika sa sata,</w:t>
      </w:r>
    </w:p>
    <w:p>
      <w:pPr>
        <w:pStyle w:val="Normal"/>
        <w:autoSpaceDE w:val="false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kon završetka nastave u suradnji s predmetnim učiteljem kontrolira pravilno namještanje stolica </w:t>
      </w:r>
    </w:p>
    <w:p>
      <w:pPr>
        <w:pStyle w:val="Normal"/>
        <w:autoSpaceDE w:val="false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klupa,</w:t>
      </w:r>
    </w:p>
    <w:p>
      <w:pPr>
        <w:pStyle w:val="Normal"/>
        <w:autoSpaceDE w:val="false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z pomoć predsjednika brine o čistoći učionice i školskoj imovini,</w:t>
      </w:r>
    </w:p>
    <w:p>
      <w:pPr>
        <w:pStyle w:val="Normal"/>
        <w:autoSpaceDE w:val="false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 svim uočenim nepravilnostima izvješćuje razrednika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1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redno odjeljenje viših razreda ima predsjednika i blagajnika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a i blagajnika biraju učenici na početku školske godine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2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 xml:space="preserve">Za red u učionici u slučaju opravdane odsutnosti učitelja skrbi i odgovoran je </w:t>
      </w:r>
      <w:r>
        <w:rPr>
          <w:rFonts w:cs="Calibri" w:ascii="Calibri" w:hAnsi="Calibri"/>
          <w:b/>
        </w:rPr>
        <w:t>predsjednik</w:t>
      </w:r>
      <w:r>
        <w:rPr>
          <w:rFonts w:cs="Calibri" w:ascii="Calibri" w:hAnsi="Calibri"/>
        </w:rPr>
        <w:t xml:space="preserve"> razreda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predsjednik razreda ne može osigurati red u učionici, dužan je o tome izvijestiti razrednika, pedagoga, psihologa, defektologa ili ravnatelja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razreda izvješćuje razrednika o eventualno počinjenoj šteti u učionici ili teškoćama na koje učenici nailaze u radu i učenju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3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  <w:b/>
        </w:rPr>
        <w:t>Blagajnik</w:t>
      </w:r>
      <w:r>
        <w:rPr>
          <w:rFonts w:cs="Calibri" w:ascii="Calibri" w:hAnsi="Calibri"/>
        </w:rPr>
        <w:t xml:space="preserve"> razreda prikuplja novac od učenika za ostvarivanje određenih programa i aktivnosti. O prikupljenom novcu blagajnik vodi evidenciju u posebnoj bilježnici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Blagajnik je dužan prikupljeni novac brižljivo čuvati i predati ga, zajedno s evidencijom, razredniku ili u školsku blagajnu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gajniku pomaže razrednik, posebno kada prikuplja veće iznose novca.</w:t>
      </w:r>
    </w:p>
    <w:p>
      <w:pPr>
        <w:pStyle w:val="Heading2"/>
        <w:ind w:right="70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*IZLAZAK UČENIKA IZ ŠKOLSKE ZGRADE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4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Nakon završetka sata učenici trebaju pregledati svoje klupe i uvjeriti se da su sve svoje stvari stavili u torbu, a smeće odložili u koš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koji održava sat dužan je pregledati učionicu (klupe, stolice, ploču itd.) te eventualne primjedbe unijeti u listu dežurstva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Učenici ne smiju napustiti učionicu dok učitelj ne pregleda da li je učionica pospremljena i dok ju zajednički ne pospreme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5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Nakon završene nastave učenici obvezno napuštaju školsku zgradu nakon što se preobuku u obuću za van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6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ne smiju bez dopuštenja predmetnog učitelja napuštati njegov sat, a bez dozvole razrednika ne smiju napuštati školu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  <w:i/>
          <w:i/>
          <w:color w:val="5B9BD5"/>
        </w:rPr>
      </w:pPr>
      <w:r>
        <w:rPr>
          <w:rFonts w:cs="Calibri" w:ascii="Calibri" w:hAnsi="Calibri"/>
        </w:rPr>
        <w:t>Ukoliko postoji bitan razlog za odlazak iz škole, a učenik ne može naći razrednika, dopuštenje treba tražiti od predmetnog učitelja kojeg ima taj sat, od pedagoga, psihologa, defektologa ili ravnatelja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5B9BD5"/>
        </w:rPr>
        <w:t xml:space="preserve"> 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7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Putem do kuće učenici se moraju pridržavati prometnih propisa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putnici moraju se pridržavati propisa ponašanja u autobusu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su dužni doći u svoje domove u vrijeme dogovoreno s njihovim roditeljima odnosno starateljima, a prema rasporedu sati za pojedine dane.</w:t>
      </w:r>
    </w:p>
    <w:p>
      <w:pPr>
        <w:pStyle w:val="Heading2"/>
        <w:ind w:right="70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* PONAŠANJE IZVAN ŠKOLE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8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a organizira ili odobrava zajedničke posjete kinu, muzeju, izložbama, priredbama i svečanostima te školu u prirodi, izlete i ekskurzije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obavezno sudjeluju u svim zajedničkim izlascima osim ako se njihovi roditelji ne slože s visinom novčanih izdataka koji su u nekim slučajevima neizbježni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9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Učenici se na priredbama, izložbama, u muzejima itd. trebaju ponašati pristojno i ne činiti ništa što bi ometalo priredbu - izvođače programa i ostale posjetitelje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našanje učenika odgovoran je razrednik ili predmetni učitelj koji je u pratnji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80.</w:t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Calibri" w:ascii="Calibri" w:hAnsi="Calibri"/>
        </w:rPr>
        <w:t>Za vrijeme trajanja škole u prirodi, izleta ili ekskurzije učenici su obavezni disciplinirano izvršavati upute učitelja - vođe puta te se bez njegove dozvole ne smiju udaljiti od grupe.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81.</w:t>
      </w:r>
    </w:p>
    <w:p>
      <w:pPr>
        <w:pStyle w:val="Normal"/>
        <w:autoSpaceDE w:val="false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obodno vrijeme izvan Škole učenici koriste s dozvolom i znanjem roditelja. Škola nije dužna s redovne nastave puštati učenike na treninge. Za službene utakmice učenik mora donijeti ispričnicu kluba.</w:t>
      </w:r>
    </w:p>
    <w:p>
      <w:pPr>
        <w:pStyle w:val="Heading2"/>
        <w:ind w:right="70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X. PROTOKOL O POSTUPANJU ŠKOLE U KRIZNIM SITUACIJAMA</w:t>
      </w:r>
    </w:p>
    <w:p>
      <w:pPr>
        <w:pStyle w:val="Heading3"/>
        <w:ind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8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 Školi je svakome zabranjeno izražavanje diskriminacije na osnovi rase,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vatko tko kod drugih uoči postupanje suprotno stavku 1. ovoga članka, treba svoje saznanje priopćiti pučkom pravobranitelj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 Školi je zabranjen svaki oblik nasilja, izražavanja neprijateljstva, nesnošljivosti i drugog neprimjerenog ponašanj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vatko je dužan upozoriti osobu koja protupravnim činjenjem krši zabranu iz stavka 1. ovoga člank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kršenja pravila učitelj je dužan svakom učeniku pristupiti individualno i spriječiti ili zaustaviti neprimjereno ponašanje. Dozvoljeno je koristiti kazne koje su primjerene dobi učenika i koje potiču na poželjno ponašanje. Kazne mogu izazvati nelagodu, ali ne smiju biti usmjerene na uvredu osobnosti ili tjelesnu povredu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d osobe koja i nakon upozorenja iz stavka 2. ovoga članka nastavi s kršenjem zabrane iz stavka 1. ovoga članka, treba zatražiti da se udalji iz prostora protupravnog činje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se osoba ne udalji iz prostora protupravnog činjenja, svatko se treba za pomoć obratiti najbližoj policijskoj postaji i postupiti sukladno Protokolu o postupanju u slučaju nasilja među djecom i mladima kojeg je donijela Vlada Republike Hrvatske u listopadu 2004. god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. </w:t>
      </w:r>
      <w:bookmarkStart w:id="2" w:name="Pg12"/>
      <w:bookmarkEnd w:id="2"/>
      <w:r>
        <w:rPr>
          <w:rFonts w:cs="Calibri" w:ascii="Calibri" w:hAnsi="Calibri"/>
          <w:b/>
        </w:rPr>
        <w:t>OBVEZE ZAKUPACA</w:t>
      </w:r>
    </w:p>
    <w:p>
      <w:pPr>
        <w:pStyle w:val="Heading3"/>
        <w:ind w:right="70" w:hanging="0"/>
        <w:jc w:val="center"/>
        <w:rPr/>
      </w:pPr>
      <w:r>
        <w:rPr>
          <w:rFonts w:cs="Calibri" w:ascii="Calibri" w:hAnsi="Calibri"/>
          <w:sz w:val="24"/>
          <w:szCs w:val="24"/>
        </w:rPr>
        <w:t>Članak 84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ci su dužni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>- prije ulaska u školsku zgradu očistiti obuću, a u svlačionici obuti prikladnu obuću za sportske aktivnosti (ulaz u obući za van u sportsku dvoranu nije dozvoljen),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>- osigurati da korisnici školske sportske dvorane ulaze u školsku zgradu na poziv trenera ili predstavnika korisnika,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>- osigurati da se ulazna vrata zatvaraju nakon početka aktivnosti - treninga u školskoj sportskoj dvorani,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>- koristiti samo prostor koji je zakupljen,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igurati da se u dvorani ne zadržavaju osobe koje ne vježbaju,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 svlačionicama poslije uporabe vode obavezno zatvoriti slavine i tuševe,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>- u primjereno vrijeme, cca 30 minuta nakon završetka aktivnosti, napustiti zgradu Škole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XI. KRŠENJE KUĆNOG RE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8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k koji krši odredbe ovog Pravilnika čini povredu radne duž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k koji krši odredbe ovog Pravilnika, odgovoran je prema općim aktima Škole, tj. prema Statutu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Škole upozorit će osobe koje se ponašaju protivno odredbama ovog Pravilnika na dužnost poštivanja istih i mogućnost prisilnog udaljenja sukladno odredbama Pravilnika o rad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ma roditeljima koji krše odredbe ovog Pravilnika Škola ne poduzima mjere, osim što u cilju zaštite djece o tome obavještava Centar za socijalnu skrb, Policijsku upravu ili Ured pravobraniteljice za djec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imno Škola o kršenju ovog Pravilnika obavještava policiju ako je ugrožena sigurnost neke od osob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68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XII. PRIJELAZNE I ZAVRŠNE ODREDBE</w:t>
      </w:r>
    </w:p>
    <w:p>
      <w:pPr>
        <w:pStyle w:val="Heading3"/>
        <w:ind w:right="70" w:hanging="0"/>
        <w:jc w:val="center"/>
        <w:rPr/>
      </w:pPr>
      <w:r>
        <w:rPr>
          <w:rFonts w:cs="Calibri" w:ascii="Calibri" w:hAnsi="Calibri"/>
          <w:sz w:val="24"/>
          <w:szCs w:val="24"/>
        </w:rPr>
        <w:t>Članak 86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panjem na snagu ovog Pravilnika prestaje važiti Pravilnik o kućnom redu KLASA: 003-05/10-01/3,   URBROJ: 238/07-130-01-10-01 od 08. veljače 2010. godine.</w:t>
      </w:r>
    </w:p>
    <w:p>
      <w:pPr>
        <w:pStyle w:val="Heading3"/>
        <w:ind w:right="70" w:hanging="0"/>
        <w:jc w:val="center"/>
        <w:rPr/>
      </w:pPr>
      <w:r>
        <w:rPr>
          <w:rFonts w:cs="Calibri" w:ascii="Calibri" w:hAnsi="Calibri"/>
          <w:sz w:val="24"/>
          <w:szCs w:val="24"/>
        </w:rPr>
        <w:t>Članak 87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</w:rPr>
        <w:t>Ovaj Pravilnik stupa na snagu danom objavljivanja na oglasnoj ploči Škole.</w:t>
      </w:r>
    </w:p>
    <w:p>
      <w:pPr>
        <w:pStyle w:val="Normal"/>
        <w:shd w:fill="FFFFFF" w:val="clear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LASA: </w:t>
      </w:r>
      <w:r>
        <w:rPr>
          <w:rFonts w:cs="Arial" w:ascii="Calibri" w:hAnsi="Calibri"/>
        </w:rPr>
        <w:t>003-05/18-01/01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38/07-130-02-18-1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go Selo,  17. prosinca 2018.</w:t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</w:rPr>
        <w:t>Predsjednica Školskog odbora:</w:t>
      </w:r>
    </w:p>
    <w:p>
      <w:pPr>
        <w:pStyle w:val="Default"/>
        <w:spacing w:lineRule="auto" w:line="360"/>
        <w:ind w:left="504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</w:rPr>
        <w:t>Sonja Nekić, dipl. uč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 o kućnom redu objavljen je dana 18. prosinca 2018. godine na oglasnoj ploči Škole i tim je danom stupio na snagu.</w:t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>Ravnatelj</w:t>
      </w:r>
      <w:r>
        <w:rPr>
          <w:rFonts w:cs="Calibri" w:ascii="Calibri" w:hAnsi="Calibri"/>
          <w:color w:val="000000"/>
        </w:rPr>
        <w:t>:                      _____________________________</w:t>
      </w:r>
    </w:p>
    <w:p>
      <w:pPr>
        <w:pStyle w:val="Normal"/>
        <w:ind w:right="7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Branko Goleš, prof.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Pg7"/>
      <w:bookmarkStart w:id="4" w:name="Pg7"/>
      <w:bookmarkEnd w:id="4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25:00Z</dcterms:created>
  <dc:creator>Razredna nastava 1</dc:creator>
  <dc:description/>
  <cp:keywords/>
  <dc:language>en-US</dc:language>
  <cp:lastModifiedBy>Suzana Kralj Šantić</cp:lastModifiedBy>
  <cp:lastPrinted>2019-02-05T18:14:00Z</cp:lastPrinted>
  <dcterms:modified xsi:type="dcterms:W3CDTF">2019-02-05T17:25:00Z</dcterms:modified>
  <cp:revision>2</cp:revision>
  <dc:subject/>
  <dc:title/>
</cp:coreProperties>
</file>