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Osnovna škola „Ivan Benković“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10370 Dugo Selo, Hrvatskog preporoda 68, Republika Hrvats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SPRIČNICA RODITELJA/ STARATELJ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____________________________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(ime i prezime učenika, razre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je prisustvovao/la nastavi zbog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(razlog izostank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ostanak obuhvaća dane: 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(upisati datu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pućuje se razredniku/ci ________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(ime razrednika/c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uno ime i prezime roditelja                                            Potpis roditelj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_______________________                                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jesto i datum: 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4:00Z</dcterms:created>
  <dc:creator>Korisnik</dc:creator>
  <dc:description/>
  <cp:keywords/>
  <dc:language>en-US</dc:language>
  <cp:lastModifiedBy>Zbornica</cp:lastModifiedBy>
  <cp:lastPrinted>2017-11-13T15:33:00Z</cp:lastPrinted>
  <dcterms:modified xsi:type="dcterms:W3CDTF">2019-08-27T08:44:00Z</dcterms:modified>
  <cp:revision>2</cp:revision>
  <dc:subject/>
  <dc:title>ISPRIČNICA RODITELJA</dc:title>
</cp:coreProperties>
</file>