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  <w:t>AZIJ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>Pitanja i zadaci za ponavljanje</w:t>
      </w:r>
    </w:p>
    <w:p>
      <w:pPr>
        <w:pStyle w:val="Normal"/>
        <w:rPr>
          <w:rFonts w:ascii="Calibri" w:hAnsi="Calibri" w:cs="Calibri"/>
          <w:i/>
          <w:i/>
          <w:iCs/>
          <w:color w:val="800000"/>
          <w:sz w:val="22"/>
          <w:szCs w:val="22"/>
        </w:rPr>
      </w:pPr>
      <w:r>
        <w:rPr>
          <w:rFonts w:cs="Calibri" w:ascii="Calibri" w:hAnsi="Calibri"/>
          <w:i/>
          <w:iCs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Granica između Europe i Azije (navesti 1 goru i 1 planinu, 1 rijeku, 1 jezero, 3 mora i 2 morska prolaz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ranica između Azije i Afrike  (navesti morski kanal, more, morski prolaz i morski zalje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Granica Azije i Sjeverne Amerike (navesti morski prola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ako se zovu najstariji dijelovi reljefa? Navedi tri primjera u Azi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90805</wp:posOffset>
            </wp:positionV>
            <wp:extent cx="2929890" cy="1329055"/>
            <wp:effectExtent l="0" t="0" r="0" b="0"/>
            <wp:wrapTight wrapText="bothSides">
              <wp:wrapPolygon edited="0">
                <wp:start x="21114" y="9487"/>
                <wp:lineTo x="21114" y="7277"/>
                <wp:lineTo x="41147" y="7277"/>
                <wp:lineTo x="41147" y="9487"/>
                <wp:lineTo x="21114" y="9487"/>
              </wp:wrapPolygon>
            </wp:wrapTight>
            <wp:docPr id="1" name="06082013022350-v-mt-eve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82013022350-v-mt-eve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5" t="16045" r="3682" b="2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5. Usporedi mlado i staro gor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Slika desno prikazuje </w:t>
      </w:r>
      <w:r>
        <w:rPr>
          <w:rFonts w:cs="Calibri" w:ascii="Calibri" w:hAnsi="Calibri"/>
          <w:color w:val="800000"/>
        </w:rPr>
        <w:t>najviši vrh svijeta.</w:t>
      </w:r>
      <w:r>
        <w:rPr>
          <w:rFonts w:cs="Calibri" w:ascii="Calibri" w:hAnsi="Calibri"/>
        </w:rPr>
        <w:t xml:space="preserve"> Kako se zove taj vrh? Na kojoj se planini nalazi?  Uz pomoć slike navedi kakvo je to gorje prema postanku (staro ili mla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1515</wp:posOffset>
            </wp:positionH>
            <wp:positionV relativeFrom="paragraph">
              <wp:posOffset>74930</wp:posOffset>
            </wp:positionV>
            <wp:extent cx="3543300" cy="1228725"/>
            <wp:effectExtent l="0" t="0" r="0" b="0"/>
            <wp:wrapSquare wrapText="bothSides"/>
            <wp:docPr id="2" name="800px-26_swiatoi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26_swiatoin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" t="30295" r="18871" b="2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7. Slika desno prikazuje goru koja se nalaz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800000"/>
        </w:rPr>
        <w:t>na granici Europe i Azij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ko se zove ova gora? Uz pomoć slike navedi kakvo je to gorje prema postanku (staro ili mlado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6390</wp:posOffset>
            </wp:positionH>
            <wp:positionV relativeFrom="paragraph">
              <wp:posOffset>183515</wp:posOffset>
            </wp:positionV>
            <wp:extent cx="2516505" cy="1427480"/>
            <wp:effectExtent l="0" t="0" r="0" b="0"/>
            <wp:wrapTight wrapText="bothSides">
              <wp:wrapPolygon edited="0">
                <wp:start x="-102" y="-41"/>
                <wp:lineTo x="-102" y="25006"/>
                <wp:lineTo x="25410" y="25006"/>
                <wp:lineTo x="25410" y="-41"/>
                <wp:lineTo x="-102" y="-41"/>
              </wp:wrapPolygon>
            </wp:wrapTight>
            <wp:docPr id="3" name="China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na_landsca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7" r="14987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Slika desno prikazuje </w:t>
      </w:r>
      <w:r>
        <w:rPr>
          <w:rFonts w:cs="Calibri" w:ascii="Calibri" w:hAnsi="Calibri"/>
          <w:color w:val="800000"/>
        </w:rPr>
        <w:t>Tarimsku zavalu.</w:t>
      </w:r>
      <w:r>
        <w:rPr>
          <w:rFonts w:cs="Calibri" w:ascii="Calibri" w:hAnsi="Calibri"/>
        </w:rPr>
        <w:t xml:space="preserve"> Potraži ovu zavalu na geografskoj karti Azije i navedi ime pustinje koja se ovdje nalazi. Koje planine okružuju Tarimsku zavalu? U kojoj se državi nalazi? Objasni zašto je ovdje nastala pusti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</w:rPr>
        <w:t>9. Koje rijeke teku kroz nizinu</w:t>
      </w:r>
      <w:r>
        <w:rPr>
          <w:rFonts w:cs="Calibri" w:ascii="Calibri" w:hAnsi="Calibri"/>
          <w:color w:val="800000"/>
        </w:rPr>
        <w:t xml:space="preserve"> Punjab ( Pandžab )?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. Koja nizina se nalazi uz rijeku </w:t>
      </w:r>
      <w:r>
        <w:rPr>
          <w:rFonts w:cs="Calibri" w:ascii="Calibri" w:hAnsi="Calibri"/>
          <w:color w:val="800000"/>
        </w:rPr>
        <w:t>Brahmaputru?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Koje rijeke teku kroz Turansku nizin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. U koje more se ulijeva rijeka </w:t>
      </w:r>
      <w:r>
        <w:rPr>
          <w:rFonts w:cs="Calibri" w:ascii="Calibri" w:hAnsi="Calibri"/>
          <w:color w:val="800000"/>
        </w:rPr>
        <w:t>Hoang Ho ( Huanghe )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Koji morski prolaz povezuje Arapsko i Crveno mo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</w:rPr>
      </w:pPr>
      <w:bookmarkStart w:id="2" w:name="OLE_LINK1"/>
      <w:bookmarkEnd w:id="2"/>
      <w:r>
        <w:rPr>
          <w:rFonts w:cs="Calibri" w:ascii="Calibri" w:hAnsi="Calibri"/>
        </w:rPr>
        <w:t>14. Navedi dvije države u Indok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149860</wp:posOffset>
                </wp:positionV>
                <wp:extent cx="3629025" cy="2295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2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.45pt;margin-top:11.8pt;width:285.7pt;height:180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15. U kojim </w:t>
      </w:r>
      <w:r>
        <w:rPr>
          <w:rFonts w:cs="Calibri" w:ascii="Calibri" w:hAnsi="Calibri"/>
          <w:b/>
          <w:bCs/>
        </w:rPr>
        <w:t>se toplinskim pojasevima</w:t>
      </w:r>
      <w:r>
        <w:rPr>
          <w:rFonts w:cs="Calibri" w:ascii="Calibri" w:hAnsi="Calibri"/>
        </w:rPr>
        <w:t xml:space="preserve"> nalazi Azija?</w:t>
      </w:r>
    </w:p>
    <w:p>
      <w:pPr>
        <w:pStyle w:val="Normal"/>
        <w:rPr/>
      </w:pPr>
      <w:r>
        <w:rPr/>
        <w:drawing>
          <wp:inline distT="0" distB="0" distL="0" distR="0">
            <wp:extent cx="4038600" cy="244665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55" t="6388" r="10254" b="3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Kako se zove plava isprekidana paralela na karti gor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7. U kojem se </w:t>
      </w:r>
      <w:r>
        <w:rPr>
          <w:rFonts w:cs="Calibri" w:ascii="Calibri" w:hAnsi="Calibri"/>
          <w:b/>
          <w:bCs/>
        </w:rPr>
        <w:t>toplinskom pojasu</w:t>
      </w:r>
      <w:r>
        <w:rPr>
          <w:rFonts w:cs="Calibri" w:ascii="Calibri" w:hAnsi="Calibri"/>
        </w:rPr>
        <w:t xml:space="preserve"> /pojasevima nalaze sljedeće države:</w:t>
      </w:r>
    </w:p>
    <w:p>
      <w:pPr>
        <w:pStyle w:val="Normal"/>
        <w:rPr/>
      </w:pPr>
      <w:r>
        <w:rPr>
          <w:rFonts w:cs="Calibri" w:ascii="Calibri" w:hAnsi="Calibri"/>
        </w:rPr>
        <w:tab/>
        <w:t>a) Indija</w:t>
        <w:tab/>
        <w:t>b) Indonezija</w:t>
        <w:tab/>
        <w:tab/>
        <w:t>c) Turska</w:t>
        <w:tab/>
        <w:tab/>
        <w:t>d) Mongo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8. Uz pomoć klimatske karte u udžbeniku, odredi tipove klime za:     a) Japan</w:t>
        <w:tab/>
        <w:t>b) Irak</w:t>
        <w:tab/>
        <w:tab/>
        <w:t>c) In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. Što su tajge, u kojoj klimi ih nalazimo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4630</wp:posOffset>
            </wp:positionH>
            <wp:positionV relativeFrom="paragraph">
              <wp:posOffset>64135</wp:posOffset>
            </wp:positionV>
            <wp:extent cx="1213485" cy="828675"/>
            <wp:effectExtent l="0" t="0" r="0" b="0"/>
            <wp:wrapTight wrapText="bothSides">
              <wp:wrapPolygon edited="0">
                <wp:start x="-108" y="0"/>
                <wp:lineTo x="-108" y="21387"/>
                <wp:lineTo x="21600" y="21387"/>
                <wp:lineTo x="21600" y="0"/>
                <wp:lineTo x="-108" y="0"/>
              </wp:wrapPolygon>
            </wp:wrapTight>
            <wp:docPr id="6" name="agru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ru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20. Usporedi savane i sta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1. Slika desno prikazuje voće čiji je zajednički naziv – agrumi. U kojem dijelu Azije se uzgajaju agru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2. Koje biljke čine biljni pokrov koji se naziva tundra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5665</wp:posOffset>
            </wp:positionH>
            <wp:positionV relativeFrom="paragraph">
              <wp:posOffset>190500</wp:posOffset>
            </wp:positionV>
            <wp:extent cx="1587500" cy="105029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23.  Što prikazuje slika des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 Tko su nomadi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735</wp:posOffset>
            </wp:positionH>
            <wp:positionV relativeFrom="paragraph">
              <wp:posOffset>174625</wp:posOffset>
            </wp:positionV>
            <wp:extent cx="2390775" cy="1495425"/>
            <wp:effectExtent l="0" t="0" r="0" b="0"/>
            <wp:wrapTight wrapText="bothSides">
              <wp:wrapPolygon edited="0">
                <wp:start x="-216" y="12291"/>
                <wp:lineTo x="-216" y="-2965"/>
                <wp:lineTo x="109947" y="-2965"/>
                <wp:lineTo x="109947" y="12291"/>
                <wp:lineTo x="-216" y="12291"/>
              </wp:wrapPolygon>
            </wp:wrapTight>
            <wp:docPr id="8" name="wadi-daw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di-dawan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005" r="3030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25. Što su oaz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Veća slika desno prikazuje suho riječno korito u Arapskoj pustinji u državi Jemen. Kako se nazivaju suha riječna korita? Kako su ucrtana na geografskoj kart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6875</wp:posOffset>
            </wp:positionH>
            <wp:positionV relativeFrom="paragraph">
              <wp:posOffset>47625</wp:posOffset>
            </wp:positionV>
            <wp:extent cx="1190625" cy="1190625"/>
            <wp:effectExtent l="0" t="0" r="0" b="0"/>
            <wp:wrapTight wrapText="bothSides">
              <wp:wrapPolygon edited="0">
                <wp:start x="-144" y="0"/>
                <wp:lineTo x="-144" y="21432"/>
                <wp:lineTo x="21600" y="21432"/>
                <wp:lineTo x="21600" y="0"/>
                <wp:lineTo x="-144" y="0"/>
              </wp:wrapPolygon>
            </wp:wrapTight>
            <wp:docPr id="9" name="juta%20cr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uta%20cru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7. Slika desno pokazuj tkaninu od biljke koja ima čvrsta vlakna. Kako se zove ova biljka? U kojoj državi se uzga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8. Kako se zove životinja na slici ispod? U kojem dijelu Azije živi? Kako se zovu države koje se sve jače razvijaju i njihov snažan gospodarski razvoj se uspoređuje s životinjom na slici.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571625" cy="1003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9. Kako se prevozi nafta? Navedi dva nač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Što su tajfu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. Usporedi ljetne i zimske monsune. Gdje se nalazi Monsunska Azi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. Što je kontinentalno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. Navedi 4 velika japanska oto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. Kako se zove najveći japanski oto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5. Zašto se kaže da je Japan </w:t>
      </w:r>
      <w:r>
        <w:rPr>
          <w:rFonts w:cs="Calibri" w:ascii="Calibri" w:hAnsi="Calibri"/>
          <w:b/>
          <w:bCs/>
          <w:color w:val="C00000"/>
        </w:rPr>
        <w:t>„gospodarsko čudo“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6. Zašto se Kina dijeli na </w:t>
      </w:r>
      <w:r>
        <w:rPr>
          <w:rFonts w:cs="Calibri" w:ascii="Calibri" w:hAnsi="Calibri"/>
          <w:b/>
          <w:bCs/>
        </w:rPr>
        <w:t>pravu i vanjsku Kinu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7. Navedi </w:t>
      </w:r>
      <w:r>
        <w:rPr>
          <w:rFonts w:cs="Calibri" w:ascii="Calibri" w:hAnsi="Calibri"/>
          <w:b/>
          <w:bCs/>
        </w:rPr>
        <w:t>5 velikih</w:t>
      </w:r>
      <w:r>
        <w:rPr>
          <w:rFonts w:cs="Calibri" w:ascii="Calibri" w:hAnsi="Calibri"/>
        </w:rPr>
        <w:t xml:space="preserve"> azijskih grad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8. Što su </w:t>
      </w:r>
      <w:r>
        <w:rPr>
          <w:rFonts w:cs="Calibri" w:ascii="Calibri" w:hAnsi="Calibri"/>
          <w:b/>
          <w:bCs/>
        </w:rPr>
        <w:t>reljefne ploče</w:t>
      </w:r>
      <w:r>
        <w:rPr>
          <w:rFonts w:cs="Calibri" w:ascii="Calibri" w:hAnsi="Calibri"/>
        </w:rPr>
        <w:t xml:space="preserve"> (prastara visočja, štitovi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8. Što je uzrok nastanka </w:t>
      </w:r>
      <w:r>
        <w:rPr>
          <w:rFonts w:cs="Calibri" w:ascii="Calibri" w:hAnsi="Calibri"/>
          <w:b/>
          <w:bCs/>
        </w:rPr>
        <w:t>pustinja</w:t>
      </w:r>
      <w:r>
        <w:rPr>
          <w:rFonts w:cs="Calibri" w:ascii="Calibri" w:hAnsi="Calibri"/>
        </w:rPr>
        <w:t xml:space="preserve"> u Azij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9. Navedi </w:t>
      </w:r>
      <w:r>
        <w:rPr>
          <w:rFonts w:cs="Calibri" w:ascii="Calibri" w:hAnsi="Calibri"/>
          <w:b/>
          <w:bCs/>
        </w:rPr>
        <w:t>4 azijske pustinj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0</w:t>
      </w:r>
      <w:r>
        <w:rPr/>
        <w:t>. Uz pomoć geografske karte Azije ispuni tablicu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8"/>
        <w:gridCol w:w="2681"/>
        <w:gridCol w:w="25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z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jeva se u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a drž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fr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opotam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psko-perzijski zalje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gr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g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hmaput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gce (Chang Jian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ang He (Huan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u Dar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 Darja (Syr Dar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ko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3:46:00Z</dcterms:created>
  <dc:creator>Marina</dc:creator>
  <dc:description/>
  <cp:keywords/>
  <dc:language>en-US</dc:language>
  <cp:lastModifiedBy>Geo</cp:lastModifiedBy>
  <dcterms:modified xsi:type="dcterms:W3CDTF">2020-01-24T12:04:00Z</dcterms:modified>
  <cp:revision>4</cp:revision>
  <dc:subject/>
  <dc:title>PITANJA ZA PONAVLJANJE – AZIJA</dc:title>
</cp:coreProperties>
</file>