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ŠKOLSKO/ OPĆINSKO/GRADSKO NATJECANJE IZ GEOGRAFIJE 2015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Z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NI ODGOVORI ZA RECENZENTE</w:t>
      </w:r>
    </w:p>
    <w:p>
      <w:pPr>
        <w:pStyle w:val="Heading1"/>
        <w:rPr/>
      </w:pPr>
      <w:r>
        <w:rPr/>
        <w:t xml:space="preserve">Udžbenici za 6. razred: 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060"/>
        <w:gridCol w:w="1440"/>
      </w:tblGrid>
      <w:tr>
        <w:trPr>
          <w:trHeight w:val="34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VA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UDŽBE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IC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ALF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.Jelić, I.Grebličk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EOGRAFIJA 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F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.Imre, V. Janko, R. Kanceljak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. Parad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EOGRAFIJ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ŠKOLSKA KNJIG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. Ilić, D. Oreši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EA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LJEVA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L. Borko, T. Štanc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EOGRAFIJA SVIJET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J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odovanje za sve zadatke: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-boduju se samo </w:t>
      </w:r>
      <w:r>
        <w:rPr>
          <w:rFonts w:cs="Times New Roman" w:ascii="Times New Roman" w:hAnsi="Times New Roman"/>
          <w:b w:val="false"/>
          <w:sz w:val="24"/>
          <w:szCs w:val="24"/>
        </w:rPr>
        <w:t>točni odgovori (čestice)</w:t>
      </w:r>
    </w:p>
    <w:p>
      <w:pPr>
        <w:pStyle w:val="ListBullet2"/>
        <w:numPr>
          <w:ilvl w:val="0"/>
          <w:numId w:val="0"/>
        </w:numPr>
        <w:ind w:left="283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dodatne upute navedene su za pojedine skupine zadataka</w:t>
      </w:r>
    </w:p>
    <w:p>
      <w:pPr>
        <w:pStyle w:val="Heading2"/>
        <w:rPr/>
      </w:pPr>
      <w:r>
        <w:rPr/>
        <w:t>Priznati i odgovore u zagradama te uvažiti napomene u zagradama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 ZADATKA I BODOV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BODOVANJA I TOČNI ODGOVORI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da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bodova za odgov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u kojem 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crtu upisano bilo što osim točnog odgovora ili je odgovor korigi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je na crte uz klimatski dijagram upisana samo jedna mjerna jedin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66870</wp:posOffset>
                  </wp:positionH>
                  <wp:positionV relativeFrom="paragraph">
                    <wp:posOffset>240665</wp:posOffset>
                  </wp:positionV>
                  <wp:extent cx="1597025" cy="1202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doslijed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°C; mm; lipanj                                                                         Prilog 1.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i prilog 1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očno upisane mjerne jedinice boduju se s jednim bodom</w:t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očan odgovor za naziv mjeseca boduje se s jednim bodom</w:t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35; P-61; ŠK-51; LJ- 36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data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cijeli zadatak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je na dvije crte upisan isti odgovo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svaki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je na crte upisano bilo što osim točnog odgovora ili je odgovor korigi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doslijed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ma; siječanj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35; P-61; ŠK-51; LJ- 36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data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svaki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je na crtu upisano bilo što osim točnog odgovora ili je odgovor korigi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tinjska klim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očan odgovor boduje se s jednim bodo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35; P-61; ŠK-51; LJ- 36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data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cijeli zadatak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je na dvije crte upisan isti odgovo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svaki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je na crte upisano bilo što osim točnog odgovora ili je odgovor korigi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doslijed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( drugom); 5. (peto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e priznaje se odgovor ako iza broja nije upisana točka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8; P-10; ŠK-13; LJ- 8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- 8. zadata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bodova za svaki odgov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u koj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 na crtu upisano bilo što osim točnog odgovora ili je odgovor korigi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i ( vadij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očan odgovor boduje se s jednim bo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36; P-61; ŠK-51; LJ-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oba (selidba, migracij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očan odgovor boduje se s jednim bo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10; P-15; ŠK-16; LJ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očan odgovor boduje se s jednim bo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12; P-19; ŠK-21; LJ-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alinizacija (odslanjivanje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očan odgovor boduje se s jednim bo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A-36; P-78; ŠK-56; LJ-43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zada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cijeli zadatak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su u polja tablice upisna tri ili više istih odgovor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svaki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su u dva polja upisani isti odgovori ili je u jednom izvršena korekcij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i prilog 2!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327"/>
              <w:gridCol w:w="1193"/>
              <w:gridCol w:w="1553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žava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odnost ‰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mrtnost 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irodna promjena  ‰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Japan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Indija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Kazahstan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Filipini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Bilo koja  dva točna odgovora u tablici boduju se s jednim bod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A-10; P-15; ŠK-15; LJ-1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zadata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cijeli zadatak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je na dvije crte upisan isti odgovo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svaki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je na crte upisano bilo što osim točnog odgovora ili je odgovor korigi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doslije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ilipini; Japa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A-10; P-15; ŠK-15; LJ-1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zadata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 kojem je na crtu upisano bilo što osim točnog odgovora ili je odgovor korigira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bodova za oba odgovor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na karti u kojima su isti brojevi upisani u dva ili više kružića, ako nisu dva kružića prazna  ili su odgovori korigiran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(3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čukov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i kartu 1 u prilogu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Svaki točan odgovor boduje se s jednim bodom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36,47; P-62,68; ŠK-50,67; LJ-51</w:t>
            </w:r>
          </w:p>
        </w:tc>
      </w:tr>
      <w:tr>
        <w:trPr>
          <w:trHeight w:val="107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zadata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je na crte upisano bilo što osim točnog odgovora ili je odgovor korigir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bodova za odgov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u kojem na karti rijeka nije označena u cijelosti ili je označeno više rijeka, ili je odgovor korigi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(3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 klanca; Chang Jiang (Duga rijeka, Modra rijeka, Jangce, Yangtze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i kartu 1 u prilogu!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a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85845" cy="322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55; P-86; ŠK-75; LJ-61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zadata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je na crte upisano bilo što osim točnog odgovora ili je odgovor korigir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bodova za odgov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u kojem na karti u pravokutnicima upisan isti odgovor na dva ili više mjesta ili je odgovor korigi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(3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doslijed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bet; K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i kartu 1 u prilogu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Svaki točan odgovor boduje se s jednim bodom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32; P-45; ŠK-46; LJ-32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zadata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ko je na crtu upisano bilo što osim točnog odgovora ili je odgovor korigir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bodova za zadata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ko su na karti zaokružena dva ili više sadržaja ili je odgovor korigi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sko (jezer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i kartu 1 u prilogu!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očan odgovor boduje se s jednim bo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38; P-79; ŠK-40; LJ-29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zadata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cijeli zadatak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je na dvije ili tri crte upisan isti odgovo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svaki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je na crte upisano bilo što osim točnog odgovora ili je odgovor korigi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(3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doslije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inaj (Sinajski poluotok); Arapski poluotok; Omanski zaljev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26; P-41; ŠK-42; LJ-29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zadata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je na crte upisano bilo što osim točnog odgovora ili je odgovor korigira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doslijedom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; Kuvajt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32 P-46; ŠK-46,55; LJ-32,41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zadatak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240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je na crtu upisano bilo što osim točnog odgovora ili je odgovor korigiran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240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su na karti zaokružena dva ili više sadržaja ili je odgovor korigiran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240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240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tvo more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i kartu 2 u prilogu!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24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2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40"/>
              <w:ind w:left="72" w:hanging="18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drawing>
                <wp:inline distT="0" distB="0" distL="0" distR="0">
                  <wp:extent cx="4448175" cy="408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4081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72" w:hanging="18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A-33; P-47; ŠK-46; LJ-33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6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zadatak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bodova za prvi odgov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ko je kartografski znak ucrtan na karti na dva ili više mjesta ili je odgovor korigiran</w:t>
            </w:r>
            <w:r>
              <w:rPr>
                <w:rFonts w:eastAsia="Times New Roman"/>
                <w:w w:val="100"/>
                <w:sz w:val="0"/>
                <w:szCs w:val="0"/>
                <w:shd w:fill="000000" w:val="clear"/>
                <w:lang w:bidi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drugi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ko slovo (zn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upisano na dva ili više mjesta ili je odgovor korigi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i kartu 2 u prilogu!          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26; P-41; ŠK-58; LJ-29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zadata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je tražena država nije u cijelosti označena okomitim crtama ili su ispunjene dvije ili više država ili je odgovor korigira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je na crtu upisano bilo što osim točnog odgovora ili je odgovor korigira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i kartu 2. u prilogu!</w:t>
            </w:r>
          </w:p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dijska Arabija</w:t>
            </w:r>
          </w:p>
          <w:p>
            <w:pPr>
              <w:pStyle w:val="Normal"/>
              <w:spacing w:lineRule="atLeast" w:line="240"/>
              <w:ind w:left="612" w:hanging="5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612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40; P-76; ŠK-56; LJ-41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zadata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cijeli zadatak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je na dvije crte upisan isti odgovo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svaki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je na crte upisano bilo što osim točnog odgovora ili je odgovor korigi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doslije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ipar; Sredozemno more</w:t>
            </w:r>
          </w:p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očan odgovor boduje se s jednim bodom</w:t>
            </w:r>
          </w:p>
          <w:p>
            <w:pPr>
              <w:pStyle w:val="Normal"/>
              <w:spacing w:lineRule="atLeast" w:line="240"/>
              <w:ind w:left="612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26; P-40; ŠK-43; LJ-29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9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6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-24. zadata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cijeli zadatak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nisu tri prazne crte ili su na bilo koje dvije crte upisana ista slova</w:t>
            </w:r>
          </w:p>
          <w:p>
            <w:pPr>
              <w:pStyle w:val="Normal"/>
              <w:spacing w:lineRule="atLeast" w:line="240"/>
              <w:ind w:left="612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svaki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je na crtu upisano bilo što osim točnog odgovora ili je odgovor korigi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A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ndija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B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udijska Arabija</w:t>
              <w:tab/>
              <w:t xml:space="preserve">     ___Iran</w:t>
              <w:tab/>
              <w:t xml:space="preserve">  ___Izrael</w:t>
              <w:tab/>
              <w:t xml:space="preserve"> __ Pakista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Svaki točan odgovor boduje se s jednim bodom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44,53; P-73; ŠK-63; LJ-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B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nd       ___ Brahmaputra         ___Ganges         ___ Huang He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A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Tigris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vaki točan odgovor boduje se s jednim bodom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32; P-46; ŠK-46; LJ-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5" w:hanging="63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 Kyushu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B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nshu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okkaido ____  Shikoku   ____ Ryukyu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Svaki točan odgovor boduje se s jednim bodom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58; P-51; ŠK-79; LJ-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5" w:hanging="633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___UNESCO      ___ NATO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A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N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B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NICEF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UNHC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vaki točan odgovor boduje se s jednim bodom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21; P-23; ŠK-33; LJ-2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i 26. zadatak</w:t>
            </w:r>
          </w:p>
          <w:p>
            <w:pPr>
              <w:pStyle w:val="Normal"/>
              <w:spacing w:lineRule="atLeast" w:line="240"/>
              <w:ind w:left="612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0 bodova za svaki odgovor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hr-HR"/>
              </w:rPr>
              <w:t>u kojem je u paru zaokružen točan i netočan pojam ili je odgovor korigiran te</w:t>
            </w:r>
          </w:p>
          <w:p>
            <w:pPr>
              <w:pStyle w:val="Normal"/>
              <w:spacing w:lineRule="atLeast" w:line="240"/>
              <w:ind w:left="612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hr-HR"/>
              </w:rPr>
              <w:t>ako su pojmovi označeni na bilo koji drugi način osim zaokruživanja</w:t>
            </w:r>
          </w:p>
          <w:p>
            <w:pPr>
              <w:pStyle w:val="Normal"/>
              <w:spacing w:lineRule="atLeast" w:line="240"/>
              <w:ind w:left="612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(3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dom zaokruženo:</w:t>
            </w:r>
          </w:p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j Al Arab; Dubai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a točna odgovora boduju se s jednim bodom</w:t>
            </w:r>
          </w:p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 Mahal; Agra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a točna odgovora boduju se s jednim bodom</w:t>
            </w:r>
          </w:p>
          <w:p>
            <w:pPr>
              <w:pStyle w:val="Normal"/>
              <w:spacing w:lineRule="atLeast" w:line="240"/>
              <w:ind w:left="612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hasa; Kina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a točna odgovora boduju se s jednim bodom</w:t>
            </w:r>
          </w:p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43-45; P-81; ŠK-57;63,71; LJ-17,46-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5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dom zaokružen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pala; Jomolungma</w:t>
            </w:r>
          </w:p>
          <w:p>
            <w:pPr>
              <w:pStyle w:val="Normal"/>
              <w:spacing w:lineRule="atLeast" w:line="240"/>
              <w:ind w:left="612" w:hanging="5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Oba točna odgovora boduju se s jednim bo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31 P-45; ŠK-47; LJ-31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 - 30. zadatak</w:t>
            </w:r>
          </w:p>
          <w:p>
            <w:pPr>
              <w:pStyle w:val="Normal"/>
              <w:spacing w:lineRule="atLeast" w:line="240"/>
              <w:ind w:left="612" w:hanging="6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cijeli zadatak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su zaokružena tri i više odgovora ili je uz dva odgovora najmanje još jedan</w:t>
            </w:r>
          </w:p>
          <w:p>
            <w:pPr>
              <w:pStyle w:val="Normal"/>
              <w:spacing w:lineRule="atLeast" w:line="240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rigiran</w:t>
            </w:r>
          </w:p>
          <w:p>
            <w:pPr>
              <w:pStyle w:val="Normal"/>
              <w:spacing w:lineRule="atLeast" w:line="240"/>
              <w:ind w:left="612" w:hanging="6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svaki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ji je korigiran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 zaokružena su dva točna odgovora</w:t>
            </w:r>
          </w:p>
          <w:p>
            <w:pPr>
              <w:pStyle w:val="Normal"/>
              <w:spacing w:lineRule="atLeast" w:line="240"/>
              <w:ind w:left="612" w:hanging="6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bod za jedan zaokružen točan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ez obzira je li drugi odgovor netočno zaokružen, korigiran ili </w:t>
            </w:r>
          </w:p>
          <w:p>
            <w:pPr>
              <w:pStyle w:val="Normal"/>
              <w:spacing w:lineRule="atLeast" w:line="240"/>
              <w:ind w:left="612" w:hanging="72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ije zaokruž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; e)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</w:p>
          <w:p>
            <w:pPr>
              <w:pStyle w:val="Normal"/>
              <w:spacing w:lineRule="atLeast" w:line="240"/>
              <w:ind w:left="612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31; P-45; ŠK-44; LJ-31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; d)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</w:p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26; P-41; ŠK-42; LJ-28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; d)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</w:p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43; P-73; ŠK-23; LJ-56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; e)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</w:p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42; P-67; ŠK-70; LJ-32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6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i 32. zadata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bodova za cijeli zadata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ko je na tri i više crta upisano isto slov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bodova za ona dva odgovor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u kojima je na dvije crte upisano isto slovo</w:t>
            </w:r>
          </w:p>
          <w:p>
            <w:pPr>
              <w:pStyle w:val="Normal"/>
              <w:spacing w:lineRule="atLeast" w:line="240"/>
              <w:ind w:left="612" w:hanging="61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svaki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je na crtu upisano bilo što osim točnog odgovora (jedno slovo) ili je odgovor korigi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doslije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; C; E; B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Bilo koja dva točna odgovora boduju se s jednim bodom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58; P-83; ŠK-77; LJ-60,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doslije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; B; E; A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Bilo koja dva točna odgovora boduju se s jednim bodom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21; P-23; ŠK-35; LJ-23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zadatak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bodova za svaki odgov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ko nisu pravilno označena sva tri odgovarajući stupca ili su označena četiri ili više stupaca ili je odgovor korigira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i prilog 3!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2771775" cy="220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vaki točan odgovor boduje se s jednim bodom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16; P-29; ŠK-26; LJ-18-19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zadatak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svaki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je na crte upisano bilo što osim točnog odgovora ili je odgovor korigiran</w:t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(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doslijed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; primarne</w:t>
            </w:r>
          </w:p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Svaki točan odgovor boduje se s jednim bodom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17; P-29; ŠK-26; LJ-18-19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zadata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cijeli zadatak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o su na sve tri crte upisani isti odgovor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ona dva odgovor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ima su na dvije crte upisani isti odgovori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bodova za svaki odgov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 kojem je na crte upisano bilo što osim točnog odgovora ili je odgovor korigi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(3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5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doslije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; sekundarnih; tercijarnih (uslužnih)</w:t>
            </w:r>
          </w:p>
          <w:p>
            <w:pPr>
              <w:pStyle w:val="Normal"/>
              <w:spacing w:lineRule="atLeast" w:line="240"/>
              <w:ind w:left="612" w:hanging="5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Svaki točan odgovor boduje se s jednim bodom        </w:t>
            </w:r>
          </w:p>
          <w:p>
            <w:pPr>
              <w:pStyle w:val="Normal"/>
              <w:spacing w:lineRule="atLeast" w:line="240"/>
              <w:ind w:left="612" w:hanging="5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-16; P-29; ŠK-27; LJ-18-19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szCs w:val="24"/>
      <w:lang w:val="hr-HR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46:00Z</dcterms:created>
  <dc:creator>Marina</dc:creator>
  <dc:description/>
  <cp:keywords/>
  <dc:language>en-US</dc:language>
  <cp:lastModifiedBy>Marina</cp:lastModifiedBy>
  <cp:lastPrinted>2014-11-02T14:04:00Z</cp:lastPrinted>
  <dcterms:modified xsi:type="dcterms:W3CDTF">2014-12-02T10:38:00Z</dcterms:modified>
  <cp:revision>13</cp:revision>
  <dc:subject/>
  <dc:title/>
</cp:coreProperties>
</file>