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„IVAN BENKOVIĆ“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go Selo</w:t>
        <w:tab/>
        <w:tab/>
        <w:tab/>
        <w:tab/>
        <w:tab/>
        <w:tab/>
        <w:tab/>
        <w:tab/>
        <w:tab/>
        <w:tab/>
        <w:t>UPISNI BROJ: 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 xml:space="preserve"> </w:t>
        <w:tab/>
        <w:t xml:space="preserve">     </w:t>
      </w:r>
      <w:r>
        <w:rPr>
          <w:rFonts w:cs="Calibri" w:ascii="Calibri" w:hAnsi="Calibri"/>
          <w:b/>
          <w:sz w:val="36"/>
          <w:szCs w:val="36"/>
          <w:bdr w:val="single" w:sz="4" w:space="0" w:color="000000"/>
        </w:rPr>
        <w:t>UPITNIK ZA RODITEL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*MOLIMO DA UPIŠETE, ZAOKRUŽITE ODNOSNO PODCRTATE ODGOVARAJUĆE PODATKE!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* PODACI KOJE UPISUJETE SLUŽE ISKLJUČIVO ZA POTREBE ŠKOLE I NEĆE BITI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UPOTREBLJENI U DRUGE SVRHE. HVALA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JET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rođ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 i država rođe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žavljans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stano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telef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487"/>
        <w:gridCol w:w="23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K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A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ATEL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 rođenja/mje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a spr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Š, SS, VŠS, V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nim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 zaposl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telefona na poslu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mobit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Dijete živi s:  a) oba roditelja</w:t>
        <w:tab/>
        <w:tab/>
        <w:t>b) s majkom</w:t>
        <w:tab/>
        <w:tab/>
        <w:t>c) s ocem</w:t>
        <w:tab/>
        <w:tab/>
        <w:t>d)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(navesti s kim živi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Dijete je:  a) bračno</w:t>
        <w:tab/>
        <w:t>b) izvanbračno</w:t>
        <w:tab/>
        <w:t>c) usvojeno</w:t>
        <w:tab/>
        <w:t xml:space="preserve">   d) udomlj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tarosna dob majke pri poro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do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0 – 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5 - 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0 - 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5 - 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40 - 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e od 4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Starosna dob oca u vrijeme rođenja djete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do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0 – 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5 - 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0 - 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5 - 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40 - 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še od 4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Broj djece u obitelji: _____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Dijete koje se upisuje je ___ po redosljedu rođenja djece u obitel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Navedite članove kućanstva (svi u obitelji!):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>Navedite vašu djecu koja polaze našu školu:</w:t>
      </w:r>
    </w:p>
    <w:p>
      <w:pPr>
        <w:pStyle w:val="Normal"/>
        <w:rPr/>
      </w:pPr>
      <w:r>
        <w:rPr/>
        <w:tab/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0"/>
        <w:gridCol w:w="803"/>
        <w:gridCol w:w="723"/>
        <w:gridCol w:w="1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DJETE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 Da li je vaše dijete bilo iz nekog razloga ikada upućeno na snimanje glave (EEG)?</w:t>
        <w:tab/>
        <w:t xml:space="preserve">DA </w:t>
        <w:tab/>
        <w:t xml:space="preserve"> 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Dijete sada:  a) ne boluje</w:t>
        <w:tab/>
        <w:tab/>
        <w:t>b) boluje od: meningitis, hepatitis, TBC, alergije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Dijete vidi:  a) normalno</w:t>
        <w:tab/>
        <w:tab/>
        <w:t>b) kratkovidno je</w:t>
        <w:tab/>
        <w:t>c) dalekovidno je</w:t>
        <w:tab/>
        <w:t>d) ostalo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(navesti što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Dijete čuje : a) normalno</w:t>
        <w:tab/>
        <w:tab/>
        <w:t>b) slabo/nagluho 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</w:rPr>
        <w:t xml:space="preserve"> Govor djeteta je: a) razvijen</w:t>
        <w:tab/>
        <w:t>b) ima odstupanja: mucanje, tepanje, teškoće u izgovoru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</w:t>
      </w:r>
      <w:r>
        <w:rPr>
          <w:rFonts w:cs="Calibri" w:ascii="Calibri" w:hAnsi="Calibri"/>
          <w:sz w:val="22"/>
          <w:szCs w:val="22"/>
        </w:rPr>
        <w:t xml:space="preserve"> Dijete IMA/NEMA:   tikove</w:t>
        <w:tab/>
        <w:t>glavobolje</w:t>
        <w:tab/>
        <w:t>noćno mokrenje</w:t>
        <w:tab/>
        <w:t>sisanje prsta</w:t>
        <w:tab/>
        <w:t xml:space="preserve">   gricka nok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</w:t>
      </w:r>
      <w:r>
        <w:rPr>
          <w:rFonts w:cs="Calibri" w:ascii="Calibri" w:hAnsi="Calibri"/>
          <w:sz w:val="22"/>
          <w:szCs w:val="22"/>
        </w:rPr>
        <w:t xml:space="preserve"> Dijete JE/NIJE doživjelo FIZIČKU TRAUMU (povredu, nezgodu)? Ako je, kakvu i kada? ___________________________________________________________________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16.</w:t>
      </w:r>
      <w:r>
        <w:rPr>
          <w:rFonts w:cs="Calibri" w:ascii="Calibri" w:hAnsi="Calibri"/>
          <w:sz w:val="22"/>
          <w:szCs w:val="22"/>
        </w:rPr>
        <w:t xml:space="preserve"> Dijete JE/NIJE doživjelo PSIHIČKU TRAUMU (smrt bliske osobe, agresivnost u obitelji, nesreću)?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o je, kakvu i kada? 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</w:t>
      </w:r>
      <w:r>
        <w:rPr>
          <w:rFonts w:cs="Calibri" w:ascii="Calibri" w:hAnsi="Calibri"/>
          <w:sz w:val="22"/>
          <w:szCs w:val="22"/>
        </w:rPr>
        <w:t xml:space="preserve"> Socioekonomske prilike u obitelji procjenjujete kao:   a) loše </w:t>
        <w:tab/>
        <w:t xml:space="preserve">        b) prosječne</w:t>
        <w:tab/>
        <w:t>c) iznad prosje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8. </w:t>
      </w:r>
      <w:r>
        <w:rPr>
          <w:rFonts w:cs="Calibri" w:ascii="Calibri" w:hAnsi="Calibri"/>
          <w:sz w:val="22"/>
          <w:szCs w:val="22"/>
        </w:rPr>
        <w:t>Stambene prilike obitelji: a) vlastita kuća</w:t>
        <w:tab/>
        <w:t>b) vlastiti stan</w:t>
        <w:tab/>
        <w:tab/>
        <w:t xml:space="preserve">c) podstanarstvo </w:t>
        <w:tab/>
        <w:t>d)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>. Dijete će za učenje imati: a) vlastitu sobu</w:t>
        <w:tab/>
        <w:t>b) posebno mjesto</w:t>
        <w:tab/>
        <w:t>c)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0. </w:t>
      </w:r>
      <w:r>
        <w:rPr>
          <w:rFonts w:cs="Calibri" w:ascii="Calibri" w:hAnsi="Calibri"/>
          <w:sz w:val="22"/>
          <w:szCs w:val="22"/>
        </w:rPr>
        <w:t>Udaljenost mjesta stanovanja od škole: a) do 1 km</w:t>
        <w:tab/>
        <w:tab/>
        <w:t>b) 1 -3 km</w:t>
        <w:tab/>
        <w:tab/>
        <w:t>c) više od 3 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</w:t>
      </w:r>
      <w:r>
        <w:rPr>
          <w:rFonts w:cs="Calibri" w:ascii="Calibri" w:hAnsi="Calibri"/>
          <w:sz w:val="22"/>
          <w:szCs w:val="22"/>
        </w:rPr>
        <w:t xml:space="preserve"> Je li dijete bilo uključeno u neke aktivnosti do polaska u školu?   NE</w:t>
        <w:tab/>
        <w:tab/>
        <w:t>DA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(navesti ko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.</w:t>
      </w:r>
      <w:r>
        <w:rPr>
          <w:rFonts w:cs="Calibri" w:ascii="Calibri" w:hAnsi="Calibri"/>
          <w:sz w:val="22"/>
          <w:szCs w:val="22"/>
        </w:rPr>
        <w:t xml:space="preserve"> Dijete je pohađalo:  a) vrtić ( ___ god.)</w:t>
        <w:tab/>
        <w:t xml:space="preserve">      b) malu školu</w:t>
        <w:tab/>
        <w:t>c) igraonicu</w:t>
        <w:tab/>
        <w:t xml:space="preserve">   d) ništa od navedenog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23. </w:t>
      </w:r>
      <w:r>
        <w:rPr>
          <w:rFonts w:cs="Calibri" w:ascii="Calibri" w:hAnsi="Calibri"/>
          <w:sz w:val="22"/>
          <w:szCs w:val="22"/>
        </w:rPr>
        <w:t>Jeste li zainteresirani za mogućnost pohađanja produženog boravka: a) DA   b) NE   c) MOŽDA</w:t>
      </w:r>
    </w:p>
    <w:p>
      <w:pPr>
        <w:pStyle w:val="Normal"/>
        <w:ind w:right="-4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.</w:t>
      </w:r>
      <w:r>
        <w:rPr>
          <w:rFonts w:cs="Calibri" w:ascii="Calibri" w:hAnsi="Calibri"/>
          <w:sz w:val="22"/>
          <w:szCs w:val="22"/>
        </w:rPr>
        <w:t xml:space="preserve"> Postoji li nešto na što biste nas željeli upozoriti? ______________________________________________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</w:rPr>
        <w:t>. Svoje dijete opisali biste kao (možete zaokružiti više ponuđenih karakteristika):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6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 aktivno, živahno                  b) otvoreno, spontano                c) znatiželjno, radoznalo</w:t>
      </w:r>
    </w:p>
    <w:p>
      <w:pPr>
        <w:pStyle w:val="Normal"/>
        <w:spacing w:lineRule="auto" w:line="360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46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) šutljivo, sramežljivo            e) odlučno, uporno          f) plašljivo           g) nemirno, nepažljivo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right="-468" w:hanging="0"/>
        <w:rPr/>
      </w:pPr>
      <w:r>
        <w:rPr>
          <w:rFonts w:cs="Calibri" w:ascii="Calibri" w:hAnsi="Calibri"/>
          <w:b/>
          <w:sz w:val="22"/>
          <w:szCs w:val="22"/>
        </w:rPr>
        <w:t>U Dugom Selu  _____________________</w:t>
        <w:tab/>
        <w:tab/>
        <w:tab/>
        <w:tab/>
        <w:t>Potpis roditelja / staratelja: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4:00Z</dcterms:created>
  <dc:creator>USER</dc:creator>
  <dc:description/>
  <cp:keywords/>
  <dc:language>en-US</dc:language>
  <cp:lastModifiedBy>Branko Goleš</cp:lastModifiedBy>
  <cp:lastPrinted>2012-03-23T10:28:00Z</cp:lastPrinted>
  <dcterms:modified xsi:type="dcterms:W3CDTF">2020-05-25T10:04:00Z</dcterms:modified>
  <cp:revision>2</cp:revision>
  <dc:subject/>
  <dc:title/>
</cp:coreProperties>
</file>