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w:t>6. razred  Priprema (1) za natjecanje. Odgovori.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1. UNICEF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2. Promet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3. Bijela rasa, arapski jezik, Islam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4. a) Pariz; b) New York; c) Bruxelles; d) Bruxelles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5. Karakum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6. Jak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7. Kolkata ( Calcutta )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8. Bangalore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9. a) Malezija, Indonezija, Brunej  c) Indonezija   d) Indonezija   e) Japan  f) Filipini   g) Šri Lank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10. jarci ili brazde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11.a) engleski ( francuski )   b) španjolski   c) Španjolski   d) Španjolski   e) portugalski   f) engleski   g) hindu, engleski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12.Yokoham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13.Mramorno more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14.Generalna skupština, Vijeće sigurnosti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15.Rusij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16.a) Turska- Istanbul; b) Indija- Agra; c) Izrael-Jeruzalem; d) UAE-Dubai; e) Saudijska Arabija- Meka</w:t>
      </w:r>
    </w:p>
    <w:p>
      <w:pPr>
        <w:pStyle w:val="Normal"/>
        <w:rPr/>
      </w:pPr>
      <w:r>
        <w:rPr>
          <w:lang w:val="hr-HR" w:eastAsia="en-US"/>
        </w:rPr>
        <w:t>17. Indija, Bangladeš, Mijanmar</w:t>
      </w:r>
    </w:p>
    <w:p>
      <w:pPr>
        <w:pStyle w:val="Normal"/>
        <w:rPr/>
      </w:pPr>
      <w:r>
        <w:rPr>
          <w:lang w:val="hr-HR" w:eastAsia="en-US"/>
        </w:rPr>
        <w:t>18. Shanghai</w:t>
      </w:r>
    </w:p>
    <w:p>
      <w:pPr>
        <w:pStyle w:val="Normal"/>
        <w:rPr/>
      </w:pPr>
      <w:r>
        <w:rPr>
          <w:lang w:val="hr-HR" w:eastAsia="en-US"/>
        </w:rPr>
        <w:t>19.useljenici ( imigranti)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20.iseljenici ( emigranti )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20.Istočnokinesko more, Tihi ocean, prolaz La Perouse, Japansko more, prolaz Higashi, Korejski prolaz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21.Azija, Afrika, Europ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22.Marijanska brazada, 11022m</w:t>
      </w:r>
    </w:p>
    <w:p>
      <w:pPr>
        <w:pStyle w:val="Normal"/>
        <w:rPr/>
      </w:pPr>
      <w:r>
        <w:rPr>
          <w:lang w:val="hr-HR" w:eastAsia="en-US"/>
        </w:rPr>
        <w:t>23. a) Karsko more</w:t>
        <w:tab/>
        <w:t>b) Južnokinesko more</w:t>
        <w:tab/>
        <w:t xml:space="preserve">    c)Laptevsko more</w:t>
        <w:tab/>
        <w:t>d) Žuto more</w:t>
      </w:r>
    </w:p>
    <w:p>
      <w:pPr>
        <w:pStyle w:val="Normal"/>
        <w:rPr/>
      </w:pPr>
      <w:r>
        <w:rPr>
          <w:lang w:val="hr-HR" w:eastAsia="en-US"/>
        </w:rPr>
        <w:t>e)Arapsko-perzijski zaljev</w:t>
        <w:tab/>
        <w:t>f)Arapsko more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24. Tercijarne djelatnosti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25. a) Turska; b) Mongolija; c) Kazahstan; d) Vijetnam; e) Južna Koreja; f) Filipini; g) Indonezij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26. Jav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27.s) Kršćanstvo: b) Hinduizam; c) Židovstvo; d) Islam; e) Islam; f) Budizam; g) Islam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28. Ujedinjeni narodi</w:t>
      </w:r>
    </w:p>
    <w:p>
      <w:pPr>
        <w:pStyle w:val="Normal"/>
        <w:rPr/>
      </w:pPr>
      <w:r>
        <w:rPr>
          <w:lang w:val="hr-HR" w:eastAsia="en-US"/>
        </w:rPr>
        <w:t>29. Singapur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30. Indija</w:t>
      </w:r>
    </w:p>
    <w:p>
      <w:pPr>
        <w:pStyle w:val="Normal"/>
        <w:rPr/>
      </w:pPr>
      <w:r>
        <w:rPr>
          <w:lang w:val="hr-HR" w:eastAsia="en-US"/>
        </w:rPr>
        <w:t xml:space="preserve">31. Mt. Everst, na tibetanskom jeziku – Chomolungma, na nepalskom jeziku- Sagarmatha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32. Himalaja, Karakorum, Pamir, Hindukuš, Kunlun, Tian Shan,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33. Rusija, Turska, Kazahstan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34. Saudijska Arabija, Iran, UAE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35.Jordan, Egipat, Sirija, Libanon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36. Sjeverna Amerik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37. Europ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37. a) Velika Britanija; b) Portugal; c) Velika Britanij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38. Krakatau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39. Vulkan u Japanu, iznad Toky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40. Od 2009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15:00Z</dcterms:created>
  <dc:creator>Marina</dc:creator>
  <dc:description/>
  <cp:keywords/>
  <dc:language>en-US</dc:language>
  <cp:lastModifiedBy>Ana Periša</cp:lastModifiedBy>
  <dcterms:modified xsi:type="dcterms:W3CDTF">2012-02-04T18:52:00Z</dcterms:modified>
  <cp:revision>2</cp:revision>
  <dc:subject/>
  <dc:title>6</dc:title>
</cp:coreProperties>
</file>