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  <w:t>NATJECANJE IZ GEOGRAFIJE    5 RAZRED    PRIPREMA (1)  ODGOVO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ljeto, zi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5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3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meridijani i parale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udžbenik str. 4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zima, lje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kontinen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ekvat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80-tim meridijano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jeverne obratnice i sjeverne polarn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eklipti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vjetsko mo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>
          <w:sz w:val="22"/>
          <w:szCs w:val="22"/>
          <w:lang w:val="hr-HR" w:eastAsia="en-US"/>
        </w:rPr>
        <w:t>suncostaj ( solsticij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rednjoeuropsko vrijem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et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Antarkti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jeverna Amerika, Europa, Azij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topografske kar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Australija, Europa, Antarktika, Južna Amerika, Sjeverna Amerika, Afrika, Azij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jevernom i južnom hladnom ( polarnom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un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5° meridijan istočno od početnog meridija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0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mjesta iste nadmorske visi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12h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3450m- 230m=  3220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Zbog nagnutosti Zemljine osi i zbog Zemljine revolucij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tijelo „jajastog oblika“, spljošteno na polovima, ispupčeno na ekvatoru, najbolje predstavlja oblik Zemlje ( udžbenik str.11 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to je oblik Zemlje, spljošten na polovima, ispupčen na ekvatoru, sa svim ravninama i neravninama na površini ( udžbenik str. 11 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dana i noć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66 i pol stupnje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umračn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lje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feroi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510 000 000km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361 000 000 km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49 000 000 km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numeričko, grafičko ili linear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mjesno vrijem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mjeri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50 000 000 k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druga četvr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najmanji oce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adržaje na kar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na istočnoj i na sjevernoj polut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365 dana i 6 sa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jevernom umjereno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na ju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Atlantski ocean</w:t>
      </w:r>
    </w:p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47:00Z</dcterms:created>
  <dc:creator>Marina</dc:creator>
  <dc:description/>
  <cp:keywords/>
  <dc:language>en-US</dc:language>
  <cp:lastModifiedBy>Marina</cp:lastModifiedBy>
  <dcterms:modified xsi:type="dcterms:W3CDTF">2012-02-05T22:16:00Z</dcterms:modified>
  <cp:revision>1</cp:revision>
  <dc:subject/>
  <dc:title>NATJECANJE IZ GEOGRAFIJE    5 RAZRED    PRIPREMA (1)  ODGOVORI</dc:title>
</cp:coreProperties>
</file>