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Calibri" w:hAnsi="Calibri"/>
          <w:color w:val="008000"/>
          <w:sz w:val="28"/>
          <w:szCs w:val="28"/>
          <w:lang w:val="hr-HR" w:eastAsia="en-US"/>
        </w:rPr>
        <w:t>►</w:t>
      </w:r>
      <w:r>
        <w:rPr>
          <w:rFonts w:cs="Calibri" w:ascii="Calibri" w:hAnsi="Calibri"/>
          <w:color w:val="008000"/>
          <w:sz w:val="28"/>
          <w:szCs w:val="28"/>
          <w:lang w:val="hr-HR" w:eastAsia="en-US"/>
        </w:rPr>
        <w:t xml:space="preserve">Istočna Europa- pitanja za ponavljanj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Nabroji države i glavne gradove Isočne Europ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Koje godine dolazi do raspada SSSR? Navedi pet dražava koje su nastale nakon raspad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Što je ZND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Koji narod/i JI Europe pripada/ju:</w:t>
        <w:tab/>
        <w:t xml:space="preserve"> </w:t>
      </w: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>a) slavenskoj skupini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ab/>
        <w:tab/>
        <w:tab/>
        <w:tab/>
        <w:tab/>
        <w:tab/>
        <w:t>b) romanskoj skupini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Usporedi površinu i broj stanovnika Rusije u azijskom i u europskom dijel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zašto u Sibiru ne pada mnogo snijeg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Navedi tri velike nizine u Rusi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Kako se zove najastariji dio reljefa Rusije u europskom dijelu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Navedi dva stara gorja i dva mlada gorja u Rusi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Kako se zove poluotok na istoku Rusije? Zašto u tom dijelu ima aktivnih vulkan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 xml:space="preserve">Kako je nastalo Bajkalsko jezero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Objasni što znači kriptopresij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Navedi prirodna bogatstva Rusij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 xml:space="preserve">Opiši značenje Sjevernomorskog puta? </w:t>
      </w:r>
      <w:r>
        <w:rPr>
          <w:rFonts w:cs="Calibri" w:ascii="Calibri" w:hAnsi="Calibri"/>
          <w:b w:val="false"/>
          <w:sz w:val="24"/>
          <w:szCs w:val="24"/>
          <w:lang w:val="hr-HR" w:eastAsia="en-US"/>
        </w:rPr>
        <w:t>(koje morske luke povezuje, na koji način se odvija plovidba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Što je merzlot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Što su lesostep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Kako se zove najveća željeznica na svijetu i navedi barem pet gradova kroz koje prolazi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Zašto u prostoru uz Kaspijsko jezero prevlada suha klima?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19. Usporedi tajgu i tundru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0. Kako se zove najveća europska rijeka?</w:t>
      </w:r>
    </w:p>
    <w:p>
      <w:pPr>
        <w:pStyle w:val="Normal"/>
        <w:spacing w:lineRule="auto" w:line="360"/>
        <w:ind w:left="1080" w:hanging="720"/>
        <w:rPr>
          <w:rFonts w:ascii="Calibri" w:hAnsi="Calibri" w:cs="Calibri"/>
          <w:color w:val="3366FF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1.</w:t>
      </w:r>
      <w:r>
        <w:rPr>
          <w:rFonts w:cs="Calibri" w:ascii="Calibri" w:hAnsi="Calibri"/>
          <w:color w:val="3366FF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Za svaki zadatak navedi o kojoj je državi riječ i izbaci uljeza (svakom zadatku se nalazi po 1 uljez):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8000"/>
          <w:sz w:val="24"/>
          <w:szCs w:val="24"/>
          <w:lang w:val="hr-HR" w:eastAsia="en-US"/>
        </w:rPr>
        <w:t xml:space="preserve">a) </w:t>
      </w: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>Sibir, Bajkalsko jezero, Volgograd, maritimnost, tajge, najveća država svijeta, Vladivostok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8000"/>
          <w:sz w:val="24"/>
          <w:szCs w:val="24"/>
          <w:lang w:val="hr-HR" w:eastAsia="en-US"/>
        </w:rPr>
        <w:t xml:space="preserve">b) </w:t>
      </w: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>povezana s Rumunjskom, Slaveni, nema izlaz na more, Kišinjev, Karpati, rijeka Prut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8000"/>
          <w:sz w:val="24"/>
          <w:szCs w:val="24"/>
          <w:lang w:val="hr-HR" w:eastAsia="en-US"/>
        </w:rPr>
        <w:t xml:space="preserve">c) </w:t>
      </w: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>povezana s Rusijom, Romani, Minsk, močvare na jugu, nema izlaz na more, Vicebsk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color w:val="008000"/>
          <w:sz w:val="24"/>
          <w:szCs w:val="24"/>
          <w:lang w:val="hr-HR" w:eastAsia="en-US"/>
        </w:rPr>
        <w:t>d)</w:t>
      </w: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 xml:space="preserve"> Krim, Kijev, Lavov, Donbas, Slaveni, plava i žuta boja na zastavi, proizvodnja traktora i kamiona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3366FF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 xml:space="preserve">22. Za navedene gradove napiši na kojem se moru ili jezeru nalazi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ab/>
        <w:t>a) Odesa</w:t>
        <w:tab/>
        <w:tab/>
        <w:tab/>
        <w:tab/>
        <w:t>b) Murmansk</w:t>
        <w:tab/>
        <w:tab/>
        <w:tab/>
        <w:tab/>
        <w:t>c) Jalt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ab/>
        <w:t>d) Sankt Peterburg</w:t>
        <w:tab/>
        <w:tab/>
        <w:tab/>
        <w:t>e) Irkutsk</w:t>
        <w:tab/>
        <w:tab/>
        <w:tab/>
        <w:tab/>
        <w:t>f) Valdivostok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3. Što se dogodilo na sjeveru Ukrajine 1986. godine?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 xml:space="preserve">24. U kojem dijelu Ukrajine je razvijeno rudarstvo i industrija? </w:t>
      </w:r>
      <w:r>
        <w:rPr>
          <w:rFonts w:cs="Calibri" w:ascii="Calibri" w:hAnsi="Calibri"/>
          <w:b w:val="false"/>
          <w:sz w:val="24"/>
          <w:szCs w:val="24"/>
          <w:lang w:val="hr-HR" w:eastAsia="en-US"/>
        </w:rPr>
        <w:t>(Navedi kojih ruda ima u Ukrajini.)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5. Zašto grad Lavov ta razliku od ostalih gradova ima srednjoeuropska obilježja?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6. Koji narod živi na polutoku Krimu?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7. Usporedi reljef Bjelorusije i Ukrajine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8. Poveži strelicama parove:</w:t>
        <w:tab/>
      </w: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>Moldavija</w:t>
        <w:tab/>
        <w:tab/>
        <w:tab/>
        <w:t>bivša žitnica SSSR-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ab/>
        <w:tab/>
        <w:tab/>
        <w:tab/>
        <w:tab/>
        <w:t>Bjelorusija</w:t>
        <w:tab/>
        <w:tab/>
        <w:tab/>
        <w:t>Besarabij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ab/>
        <w:tab/>
        <w:tab/>
        <w:tab/>
        <w:tab/>
        <w:t>Ukrajina</w:t>
        <w:tab/>
        <w:tab/>
        <w:tab/>
        <w:t>Polesje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ab/>
        <w:tab/>
        <w:tab/>
        <w:tab/>
        <w:tab/>
        <w:t>Rusija</w:t>
        <w:tab/>
        <w:tab/>
        <w:tab/>
        <w:tab/>
        <w:t>Sibir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9 Poveži strelicama parove:</w:t>
        <w:tab/>
      </w: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>Lenjingrad</w:t>
        <w:tab/>
        <w:tab/>
        <w:tab/>
        <w:t>luka na pet mora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ab/>
        <w:tab/>
        <w:tab/>
        <w:tab/>
        <w:tab/>
        <w:t>Staljingrad</w:t>
        <w:tab/>
        <w:tab/>
        <w:tab/>
        <w:t>Sankt Peterburg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ab/>
        <w:tab/>
        <w:tab/>
        <w:tab/>
        <w:tab/>
        <w:t>Moskva</w:t>
        <w:tab/>
        <w:tab/>
        <w:tab/>
        <w:t>Volgograd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ab/>
        <w:tab/>
        <w:tab/>
        <w:tab/>
        <w:tab/>
        <w:t>Omsk</w:t>
        <w:tab/>
        <w:tab/>
        <w:tab/>
        <w:tab/>
        <w:t>grad u Sibiru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left="540" w:hanging="360"/>
        <w:rPr>
          <w:rFonts w:ascii="Calibri" w:hAnsi="Calibri" w:cs="Calibri"/>
          <w:color w:val="3366FF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   </w:t>
      </w:r>
      <w:r>
        <w:rPr>
          <w:rFonts w:cs="Calibri" w:ascii="Calibri" w:hAnsi="Calibri"/>
          <w:sz w:val="24"/>
          <w:szCs w:val="24"/>
          <w:lang w:val="hr-HR" w:eastAsia="en-US"/>
        </w:rPr>
        <w:t>30.</w:t>
      </w:r>
      <w:r>
        <w:rPr>
          <w:rFonts w:cs="Calibri" w:ascii="Calibri" w:hAnsi="Calibri"/>
          <w:color w:val="3366FF"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hr-HR" w:eastAsia="en-US"/>
        </w:rPr>
        <w:t>U lijevu kružnicu upiši pojmove koji se odnose na Bjelorusiju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ab/>
        <w:t xml:space="preserve"> u desnu kružnicu upiši pojmove koji se odnose na Ukrajinu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ab/>
        <w:t>a u sredinu upiši one pojmove koji se odnose na obje države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  <w:t>Slaveni, bivši SSSR, ZND, povezana s Rusijom, žitnica, luka Odesa, pravoslvci, Donbas, Kijev, Minsk, rijeka Dnjepar, Polesje, Černobil, Istočnoeuropska nizina, rijeka Pripjat, izvoz kamiona i traktora u Rusiju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 w:val="false"/>
          <w:b w:val="false"/>
          <w:color w:val="008000"/>
          <w:sz w:val="24"/>
          <w:szCs w:val="24"/>
          <w:lang w:val="hr-HR" w:eastAsia="en-US"/>
        </w:rPr>
      </w:pPr>
      <w:r>
        <w:rPr>
          <w:rFonts w:cs="Calibri" w:ascii="Calibri" w:hAnsi="Calibri"/>
          <w:b w:val="false"/>
          <w:color w:val="008000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left="36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6515</wp:posOffset>
            </wp:positionV>
            <wp:extent cx="5029200" cy="344995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Bjelorusija        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                                                        </w:t>
      </w:r>
      <w:r>
        <w:rPr>
          <w:rFonts w:cs="Calibri" w:ascii="Calibri" w:hAnsi="Calibri"/>
          <w:sz w:val="24"/>
          <w:szCs w:val="24"/>
          <w:lang w:val="hr-HR" w:eastAsia="en-US"/>
        </w:rPr>
        <w:t>Ukrajina</w:t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hr-HR" w:eastAsia="en-US"/>
                              </w:rPr>
                              <w:t>bivša Jugoslav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  <w:szCs w:val="20"/>
                          <w:lang w:val="hr-HR" w:eastAsia="en-US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lang w:val="hr-HR" w:eastAsia="en-US"/>
                        </w:rPr>
                        <w:t>bivša Jugoslav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lineRule="auto" w:line="360"/>
        <w:ind w:firstLine="24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Simsun (Founder Extended)" w:cs="Arial Narrow"/>
      <w:b/>
      <w:color w:val="auto"/>
      <w:sz w:val="40"/>
      <w:szCs w:val="40"/>
      <w:lang w:val="en-US" w:eastAsia="en-US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8:45:00Z</dcterms:created>
  <dc:creator>Marina</dc:creator>
  <dc:description/>
  <cp:keywords/>
  <dc:language>en-US</dc:language>
  <cp:lastModifiedBy>Marina</cp:lastModifiedBy>
  <dcterms:modified xsi:type="dcterms:W3CDTF">2013-05-04T09:06:00Z</dcterms:modified>
  <cp:revision>4</cp:revision>
  <dc:subject/>
  <dc:title>Pitanja za ponavljanje: Jugoistočna i Istočna Europa</dc:title>
</cp:coreProperties>
</file>