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FF9900"/>
          <w:sz w:val="24"/>
          <w:szCs w:val="24"/>
          <w:lang w:val="hr-HR" w:eastAsia="en-US"/>
        </w:rPr>
        <w:t>►</w:t>
      </w:r>
      <w:r>
        <w:rPr>
          <w:color w:val="FF9900"/>
          <w:sz w:val="24"/>
          <w:szCs w:val="24"/>
          <w:lang w:val="hr-HR" w:eastAsia="en-US"/>
        </w:rPr>
        <w:t>Južna</w:t>
      </w:r>
      <w:r>
        <w:rPr>
          <w:rFonts w:cs="Calibri" w:ascii="Calibri" w:hAnsi="Calibri"/>
          <w:color w:val="FF9900"/>
          <w:sz w:val="24"/>
          <w:szCs w:val="24"/>
          <w:lang w:val="hr-HR" w:eastAsia="en-US"/>
        </w:rPr>
        <w:t xml:space="preserve"> Europa- pitanja za ponavlj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broji tri velika poluotoka u južnoj Europi i za svaki poluotok navedi koje se države nala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vedi mlada gorja Južne Eur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Kako nastaje krški relje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broji površinske i podzemne krške oblike reljef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Što su ponorni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Za svaku nizinu navedi rijeku koja kroz nju teče: a) Adaluzijska, b) Aragonska, c) Padska, d) Tesalija, e) Trakijsk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7.Od navedenih jezera, </w:t>
      </w: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 xml:space="preserve">zaokruži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ona koja su ledenjačkog postanka, </w:t>
      </w: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>potcrtaj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tektonska  potcrtaj vulkanska jezera: </w:t>
      </w:r>
      <w:r>
        <w:rPr>
          <w:lang w:val="hr-HR" w:eastAsia="en-US"/>
        </w:rPr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Lago di Como, Skadarsko, Ohridsko, Lago Maggiore, Prespansko, Lago di Garda, Trasimen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8.Kako se zove vazdazelena sredozmena šikar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9.Što su nakapnic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0. Navedi obilježja sredozemne klime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Kojim skupinama naroda pripadaju narodi Južne Europ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2. Navedi kulture koje uspijevaju u sredozemnoj klim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3. Što su agrum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4. Za sljedeće talijanske tvornice navedi kojoj grani industrije pripadaju: automobilska, elektrotehnič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prehrambena, modn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Fiat, Lamborghini, Ferrari, Alfa Romeo, Iveco, Maserati, Lanc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Barilla, Ferrer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Benetton, Versace, Tacchini, La Costa, Lotto, Armani, Dolce&amp;Gabana, Guc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Olivetti, Zanussi, Cand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5. Zašto je jug Italije slabije razvijen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6. Koje vrste turizma nalazimo u Italij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7. Navedi i pokaži na karti aktivne vulkane u Italij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8. Što je lido i kako nastaj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9. Za svaki kratki opis, napiši ime grada:</w:t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najveća talijanska lu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Tranzitna luka za Srednju Europ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Najveći grad na Sicili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Središte Sardinij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Glavni grad Italij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Gradovi industrijskog trokuta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0. Nabroji nekoliko talijanskih pokrajina. Koja pokrajina je najgušće naseljen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1. Koji narodi žive u Španjolsko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2. Pronađi na krti tri grčka polutoka: Halkidiku, Atiku i Peloponez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3. </w:t>
      </w: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 xml:space="preserve"> Zaokruži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pojomove koji se odnose na Španjolsku a</w:t>
      </w:r>
      <w:r>
        <w:rPr>
          <w:rFonts w:cs="Calibri" w:ascii="Calibri" w:hAnsi="Calibri"/>
          <w:b w:val="false"/>
          <w:sz w:val="22"/>
          <w:szCs w:val="22"/>
          <w:u w:val="single"/>
          <w:lang w:val="hr-HR" w:eastAsia="en-US"/>
        </w:rPr>
        <w:t xml:space="preserve"> potcrtaj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one koji se odnose na Portuga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 xml:space="preserve">Azori, masovni turizam, Lisabon, Katalonci, Madeira, Ceuta i Melila, Vasco de Gama, pluto, prva  u proizvodnji maslina,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Betijski kordiljeri, luka Porto, SEAT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 Kako se zove morski kanal u Grčkoj koji odvaja Peloponez od ostatka kopn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5. Objasni što znači pomorska zemlja a što primorska zeml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6. Navedi najveće morske luke Portugala, Španjolske, Italije, Grčke i Albanij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7. Što je uzrok slabe gospodarske razvijenosti Albanij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8. Koji su službeni jezici Malt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9. što je desalinizacija?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Koja je tercijarna djelatnost najviše razvijena u Južnoj Europ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1. Za sljedeće države navedi vjeru koja prevladava: a) Italija, b) Albanija, c) Grčk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2. Različitim bojama razvrstaj pojmove: (Italija-plavo, Španjolska-crveno, Portugal-zeleno, Grčka-žuto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 xml:space="preserve">borba s bikovima, sirtaki, kastanjete, flamenko, špageti, pizza, fado,  pasta, α β γ δ, grad koji tone, kosi toranj, pravoslavci, Lombardija,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3. Usporedi prema reljefu Italiju i Grčk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34. Poveži parove: 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Španjolska</w:t>
        <w:tab/>
        <w:tab/>
        <w:t>Liparski otoci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>Portugal</w:t>
        <w:tab/>
        <w:tab/>
        <w:t>Azori i Madei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>Grčka</w:t>
        <w:tab/>
        <w:tab/>
        <w:tab/>
        <w:t>Eubeja i Kret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>Italija</w:t>
        <w:tab/>
        <w:tab/>
        <w:tab/>
        <w:t>Balaeri i Kanarski otoc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5. Koji obnovljivi izvor energije koristi Španjolsk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6. Navedi nekoliko država u kojima se govori španjolski jezik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7. Osim u Portugalu, portugalskim jezikom se govori i u najvećoj državi Južne Amerike. O kojoj je državi riječ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8. Objasni sličnost malteškog i arapskog jezi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9. Poveži parove:</w:t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Vatikan</w:t>
        <w:tab/>
        <w:tab/>
        <w:tab/>
        <w:t>mala država i Pirenejim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>San Marino</w:t>
        <w:tab/>
        <w:tab/>
        <w:t>klesar s otoka Rab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>Malta</w:t>
        <w:tab/>
        <w:tab/>
        <w:tab/>
        <w:t>geostrateško značenj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>Andora</w:t>
        <w:tab/>
        <w:t xml:space="preserve"> </w:t>
        <w:tab/>
        <w:tab/>
        <w:t>središte Katoličke crkve</w:t>
        <w:tab/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0. Poveži grad i rijeku na kojoj se nalazi:</w:t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Zaragoza</w:t>
        <w:tab/>
        <w:tab/>
        <w:t>Tajo (Tejo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Rim</w:t>
        <w:tab/>
        <w:tab/>
        <w:tab/>
        <w:t>Tiber (Tevere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Sevilla</w:t>
        <w:tab/>
        <w:tab/>
        <w:tab/>
        <w:t>Arno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Firenca</w:t>
        <w:tab/>
        <w:tab/>
        <w:tab/>
        <w:t>Guadalquivir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ab/>
        <w:tab/>
        <w:tab/>
        <w:tab/>
        <w:tab/>
        <w:t>Porto</w:t>
        <w:tab/>
        <w:tab/>
        <w:tab/>
        <w:t>Duero (Douro)</w:t>
      </w:r>
    </w:p>
    <w:sectPr>
      <w:type w:val="nextPage"/>
      <w:pgSz w:w="11906" w:h="16838"/>
      <w:pgMar w:left="720" w:right="38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3:00Z</dcterms:created>
  <dc:creator>Marina</dc:creator>
  <dc:description/>
  <cp:keywords/>
  <dc:language>en-US</dc:language>
  <cp:lastModifiedBy>Marina</cp:lastModifiedBy>
  <dcterms:modified xsi:type="dcterms:W3CDTF">2013-03-07T06:50:00Z</dcterms:modified>
  <cp:revision>4</cp:revision>
  <dc:subject/>
  <dc:title>Pitanja za ponavljanje Južne Europe – 7</dc:title>
</cp:coreProperties>
</file>