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PITANJA ZA PONAVLJANJE ZAPADNA EUROP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 Navedi glavni gradove država </w:t>
      </w:r>
      <w:r>
        <w:rPr>
          <w:rFonts w:cs="Calibri" w:ascii="Calibri" w:hAnsi="Calibri"/>
          <w:b/>
          <w:bCs/>
          <w:color w:val="800080"/>
        </w:rPr>
        <w:t>Zapadne Europ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broji stara gorja u Francuskoj!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kvo ušće ima rijeka Loire?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Nabroji pokrajine UK-a i njihove glavne gradov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Opiši gospodarske uvjete u Irskoj u prošlosti!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Opiši kako nastaju </w:t>
      </w:r>
      <w:r>
        <w:rPr>
          <w:rFonts w:cs="Calibri" w:ascii="Calibri" w:hAnsi="Calibri"/>
          <w:b/>
          <w:bCs/>
          <w:color w:val="800080"/>
        </w:rPr>
        <w:t>polderi</w:t>
      </w:r>
      <w:r>
        <w:rPr>
          <w:rFonts w:cs="Calibri" w:ascii="Calibri" w:hAnsi="Calibri"/>
        </w:rPr>
        <w:t xml:space="preserve">?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. U kojim se toplinskim pojasevima nalazi države Zapadne Europ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vedi države Benelux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8. Na koji način se u Francuskoj provodi decentralizacija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Kako se zove gorje na granici Belgije i Francusk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Koji narodi žive u Beligiji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 Za svaki grad navedi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b/>
          <w:bCs/>
          <w:color w:val="800080"/>
        </w:rPr>
        <w:t>rijeku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</w:rPr>
        <w:t>na kojoj se nalazi:</w:t>
      </w:r>
    </w:p>
    <w:p>
      <w:pPr>
        <w:pStyle w:val="Normal"/>
        <w:spacing w:lineRule="auto" w:line="360"/>
        <w:ind w:firstLine="1692"/>
        <w:rPr/>
      </w:pPr>
      <w:r>
        <w:rPr>
          <w:rFonts w:cs="Calibri" w:ascii="Calibri" w:hAnsi="Calibri"/>
          <w:color w:val="800080"/>
        </w:rPr>
        <w:t>a</w:t>
      </w:r>
      <w:r>
        <w:rPr>
          <w:rFonts w:cs="Calibri" w:ascii="Calibri" w:hAnsi="Calibri"/>
          <w:b/>
          <w:color w:val="800080"/>
        </w:rPr>
        <w:t>) Rotterdam</w:t>
        <w:tab/>
        <w:t>b) Pariz</w:t>
        <w:tab/>
        <w:t xml:space="preserve">c) Nantes </w:t>
        <w:tab/>
        <w:t>d) Lyon</w:t>
      </w:r>
    </w:p>
    <w:p>
      <w:pPr>
        <w:pStyle w:val="Normal"/>
        <w:spacing w:lineRule="auto" w:line="360"/>
        <w:ind w:firstLine="1692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e) Toulouse</w:t>
        <w:tab/>
        <w:t>f) Bordeaux</w:t>
        <w:tab/>
        <w:t>g) Lond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2. U kojem gradu se nalazi sjedište Europske unij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. Kako se zove vrlo prometni morski prolaz između Francuske i Englesk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 Za svaki pojam napiši državu na koju se odnos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800080"/>
        </w:rPr>
        <w:t>a) čokolada (praline)</w:t>
        <w:tab/>
        <w:tab/>
        <w:t>c) tulipani</w:t>
        <w:tab/>
        <w:t xml:space="preserve">d) Renault </w:t>
        <w:tab/>
        <w:t>e) L`Oreal</w:t>
      </w:r>
    </w:p>
    <w:p>
      <w:pPr>
        <w:pStyle w:val="Normal"/>
        <w:spacing w:lineRule="auto" w:line="360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f) Citroen</w:t>
        <w:tab/>
        <w:tab/>
        <w:t>g) Peugeot</w:t>
        <w:tab/>
        <w:tab/>
        <w:t>h) Phillips</w:t>
        <w:tab/>
        <w:tab/>
        <w:t>i) TGV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. Uz pomoć podataka u velikoj tablici u udžbeniku, usporedi Ujedinjeno Kraljevstvo i Francusku prema</w:t>
      </w:r>
      <w:r>
        <w:rPr>
          <w:rFonts w:cs="Calibri" w:ascii="Calibri" w:hAnsi="Calibri"/>
          <w:b/>
          <w:bCs/>
          <w:color w:val="800080"/>
        </w:rPr>
        <w:t xml:space="preserve"> prirodnom kretanju stanovnika </w:t>
      </w:r>
      <w:r>
        <w:rPr>
          <w:rFonts w:cs="Calibri" w:ascii="Calibri" w:hAnsi="Calibri"/>
        </w:rPr>
        <w:t>(rodnost i smrtnost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6. Usporedi Monako i Luksemburh prema </w:t>
      </w:r>
      <w:r>
        <w:rPr>
          <w:rFonts w:cs="Calibri" w:ascii="Calibri" w:hAnsi="Calibri"/>
          <w:color w:val="800080"/>
        </w:rPr>
        <w:t>nacionalnom dohotku po</w:t>
      </w:r>
      <w:r>
        <w:rPr>
          <w:rFonts w:cs="Calibri" w:ascii="Calibri" w:hAnsi="Calibri"/>
        </w:rPr>
        <w:t xml:space="preserve"> stanovnik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7. Slika prikazuje tunel ispod mora. Koje države povezuje ovaj tunel? Kako se zove morski prolaz ispod kojeg je prokopan tunel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469074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. Slika prikazuje zapadnu obalu Irske. Kako se zovu ovakve obale?</w:t>
      </w:r>
      <w:r>
        <w:rPr/>
        <w:t xml:space="preserve"> </w:t>
      </w:r>
      <w:r>
        <w:rPr/>
        <w:drawing>
          <wp:inline distT="0" distB="0" distL="0" distR="0">
            <wp:extent cx="411988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3560" r="-2354" b="1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9. Slika ispod prikazuje isušivanje mora u Nizozemskoj. Kako se zove obradiva površina nastala isušivanjem mora? Na koji način se vrši isušivanje mora?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350837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Uz pomoć karte navedi na koje se pokrajine dijeli Belgija. Za svaku pokrajinu navedi narod koji u njoj živ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 </w:t>
      </w:r>
      <w:r>
        <w:rPr/>
        <w:drawing>
          <wp:inline distT="0" distB="0" distL="0" distR="0">
            <wp:extent cx="3203575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04:00Z</dcterms:created>
  <dc:creator>Marina</dc:creator>
  <dc:description/>
  <cp:keywords/>
  <dc:language>en-US</dc:language>
  <cp:lastModifiedBy>Marina</cp:lastModifiedBy>
  <dcterms:modified xsi:type="dcterms:W3CDTF">2016-12-17T20:57:00Z</dcterms:modified>
  <cp:revision>1</cp:revision>
  <dc:subject/>
  <dc:title>PITANJA ZA PONAVLJANJE ZAPADNA EUROPA</dc:title>
</cp:coreProperties>
</file>