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366FF"/>
          <w:sz w:val="28"/>
          <w:szCs w:val="28"/>
        </w:rPr>
      </w:pPr>
      <w:r>
        <w:rPr>
          <w:rFonts w:cs="Calibri" w:ascii="Calibri" w:hAnsi="Calibri"/>
          <w:b/>
          <w:bCs/>
          <w:color w:val="3366FF"/>
          <w:sz w:val="28"/>
          <w:szCs w:val="28"/>
        </w:rPr>
        <w:t>PITANJA ZA PONAVLJANJE  SJEVERNA EUROP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. Navedi glavni gradove država </w:t>
      </w:r>
      <w:r>
        <w:rPr>
          <w:rFonts w:cs="Calibri" w:ascii="Calibri" w:hAnsi="Calibri"/>
          <w:b/>
          <w:bCs/>
          <w:color w:val="3366FF"/>
        </w:rPr>
        <w:t>Sjeverne Europ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. Zašto u južnoj Švedskoj nije razvijena poljoprivreda unatoč nizinskom reljefu?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3. U kojim se toplinskim pojasevima nalazi države i Sjeverne Europe?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4. Navedi </w:t>
      </w:r>
      <w:r>
        <w:rPr>
          <w:rFonts w:cs="Calibri" w:ascii="Calibri" w:hAnsi="Calibri"/>
          <w:color w:val="3366FF"/>
        </w:rPr>
        <w:t xml:space="preserve">Nordijske </w:t>
      </w:r>
      <w:r>
        <w:rPr>
          <w:rFonts w:cs="Calibri" w:ascii="Calibri" w:hAnsi="Calibri"/>
        </w:rPr>
        <w:t>držav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5. Navedi </w:t>
      </w:r>
      <w:r>
        <w:rPr>
          <w:rFonts w:cs="Calibri" w:ascii="Calibri" w:hAnsi="Calibri"/>
          <w:color w:val="3366FF"/>
        </w:rPr>
        <w:t>Skandinavske</w:t>
      </w:r>
      <w:r>
        <w:rPr>
          <w:rFonts w:cs="Calibri" w:ascii="Calibri" w:hAnsi="Calibri"/>
        </w:rPr>
        <w:t xml:space="preserve"> držav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Navedi </w:t>
      </w:r>
      <w:r>
        <w:rPr>
          <w:rFonts w:cs="Calibri" w:ascii="Calibri" w:hAnsi="Calibri"/>
          <w:color w:val="3366FF"/>
        </w:rPr>
        <w:t xml:space="preserve">Baltičke </w:t>
      </w:r>
      <w:r>
        <w:rPr>
          <w:rFonts w:cs="Calibri" w:ascii="Calibri" w:hAnsi="Calibri"/>
        </w:rPr>
        <w:t>držav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7. Koju klimu i vegetaciju ima krajnji sjever Europe?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8. Navedi tri mora oko Europe koja se zimi ne zaleđuju i objasni zašto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9. Koje gradove povezuje </w:t>
      </w:r>
      <w:r>
        <w:rPr>
          <w:rFonts w:cs="Calibri" w:ascii="Calibri" w:hAnsi="Calibri"/>
          <w:color w:val="3366FF"/>
        </w:rPr>
        <w:t>Oresundski most – tunel</w:t>
      </w:r>
      <w:r>
        <w:rPr>
          <w:rFonts w:cs="Calibri" w:ascii="Calibri" w:hAnsi="Calibri"/>
        </w:rPr>
        <w:t xml:space="preserve">?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Kako se zove pokrajina na sjeveru Skandinavije?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. Usporedi reljef Švedske i Finsk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. Navedi prirodna bogatstva Norvešk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. Usporedi Dansku i Island s obzirom na korištenje energij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4. Što je </w:t>
      </w:r>
      <w:r>
        <w:rPr>
          <w:rFonts w:cs="Calibri" w:ascii="Calibri" w:hAnsi="Calibri"/>
          <w:b/>
          <w:bCs/>
          <w:color w:val="3366FF"/>
        </w:rPr>
        <w:t>eksklava</w:t>
      </w:r>
      <w:r>
        <w:rPr>
          <w:rFonts w:cs="Calibri" w:ascii="Calibri" w:hAnsi="Calibri"/>
        </w:rPr>
        <w:t xml:space="preserve"> i navedi jedan primjer u Sjevernoj Europ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. Koju norvešku luku koristi Švedska za izvoz ruda? Zašto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16. Usporedi Dansku i Estoniju prema nacionalnom dohotku po stanovnik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7. Za svaki pojam napiši državu na koju se odnos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366FF"/>
        </w:rPr>
      </w:pPr>
      <w:r>
        <w:rPr>
          <w:rFonts w:cs="Calibri" w:ascii="Calibri" w:hAnsi="Calibri"/>
          <w:b/>
          <w:bCs/>
          <w:color w:val="3366FF"/>
        </w:rPr>
        <w:t>a) gejziri</w:t>
        <w:tab/>
        <w:tab/>
        <w:t>b) Volvo</w:t>
        <w:tab/>
        <w:t>c) lego</w:t>
        <w:tab/>
        <w:t>kocke</w:t>
        <w:tab/>
        <w:tab/>
        <w:t xml:space="preserve">d) Saab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366FF"/>
        </w:rPr>
      </w:pPr>
      <w:r>
        <w:rPr>
          <w:rFonts w:cs="Calibri" w:ascii="Calibri" w:hAnsi="Calibri"/>
          <w:b/>
          <w:bCs/>
          <w:color w:val="3366FF"/>
        </w:rPr>
        <w:t>d) Electrolux</w:t>
        <w:tab/>
        <w:tab/>
        <w:t>e) IKEA</w:t>
        <w:tab/>
        <w:tab/>
        <w:t>f) NOKIA</w:t>
      </w:r>
    </w:p>
    <w:p>
      <w:pPr>
        <w:pStyle w:val="Normal"/>
        <w:rPr/>
      </w:pPr>
      <w:r>
        <w:rPr>
          <w:rFonts w:cs="Calibri" w:ascii="Calibri" w:hAnsi="Calibri"/>
        </w:rPr>
        <w:t xml:space="preserve">18. Razvrstaj pojmove za Norvešku (3) i Švedsku (3). U sredinu stavi pojmove (3) koji se odnose na obje države: </w:t>
      </w:r>
      <w:r>
        <w:rPr>
          <w:rFonts w:cs="Calibri" w:ascii="Calibri" w:hAnsi="Calibri"/>
          <w:b/>
          <w:bCs/>
          <w:color w:val="3366FF"/>
        </w:rPr>
        <w:t xml:space="preserve"> Hammerfest; Svalbard, Gotland, Bergen, Kiruna, članica EU, Lofoti, sjeverni hladni pojas, Skandinavsko gorje, Nordijska zemlja;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       Norveška</w:t>
        <w:tab/>
        <w:t xml:space="preserve">              Švedska</w:t>
      </w:r>
    </w:p>
    <w:p>
      <w:pPr>
        <w:pStyle w:val="Normal"/>
        <w:rPr/>
      </w:pPr>
      <w:r>
        <w:rPr/>
        <w:drawing>
          <wp:inline distT="0" distB="0" distL="0" distR="0">
            <wp:extent cx="3429000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9. Usporedi prirodno kretanje (rodnost i smrtnost) za Norvešku i Island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0. Za sljedeće gradove navedi ocean, more ili morski zaljev na kojem se nalaz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3366FF"/>
        </w:rPr>
        <w:t>a) Oslo</w:t>
        <w:tab/>
        <w:tab/>
        <w:t>b) Stockholm</w:t>
        <w:tab/>
        <w:tab/>
        <w:t>c) Helsinki</w:t>
        <w:tab/>
        <w:t>d) Tallinn</w:t>
        <w:tab/>
        <w:t>e) Kopenhagen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366FF"/>
        </w:rPr>
      </w:pPr>
      <w:r>
        <w:rPr>
          <w:rFonts w:cs="Calibri" w:ascii="Calibri" w:hAnsi="Calibri"/>
          <w:b/>
          <w:bCs/>
          <w:color w:val="3366FF"/>
        </w:rPr>
        <w:t>f) Bergen</w:t>
        <w:tab/>
        <w:t>g) Reykjvik</w:t>
        <w:tab/>
        <w:tab/>
        <w:t>h) Malmo</w:t>
        <w:tab/>
        <w:t>e) Hammerfes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366FF"/>
        </w:rPr>
      </w:pPr>
      <w:r>
        <w:rPr>
          <w:rFonts w:cs="Calibri" w:ascii="Calibri" w:hAnsi="Calibri"/>
          <w:b/>
          <w:bCs/>
          <w:color w:val="3366FF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1. Slika dolje prikazuje most tunel između Švedske i Danske. Koje gradove povezuje?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203575" cy="223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22. Slike dolje u sredini prikazuje </w:t>
      </w:r>
      <w:r>
        <w:rPr>
          <w:rFonts w:cs="Calibri" w:ascii="Calibri" w:hAnsi="Calibri"/>
          <w:color w:val="3366FF"/>
        </w:rPr>
        <w:t>sunce u ponoć</w:t>
      </w:r>
      <w:r>
        <w:rPr>
          <w:rFonts w:cs="Calibri" w:ascii="Calibri" w:hAnsi="Calibri"/>
        </w:rPr>
        <w:t>. Slike su snimljene na sjeveru Norveške. Kako se zove ova prirodna pojava? Pronađi u atlasu rt Nordkapp.</w:t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5494020" cy="254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3. Slika dolje prikazuje </w:t>
      </w:r>
      <w:r>
        <w:rPr>
          <w:rFonts w:cs="Calibri" w:ascii="Calibri" w:hAnsi="Calibri"/>
          <w:b/>
          <w:bCs/>
          <w:color w:val="3366FF"/>
        </w:rPr>
        <w:t>ledenjački visoravan</w:t>
      </w:r>
      <w:r>
        <w:rPr>
          <w:rFonts w:cs="Calibri" w:ascii="Calibri" w:hAnsi="Calibri"/>
          <w:color w:val="3366FF"/>
        </w:rPr>
        <w:t xml:space="preserve"> </w:t>
      </w:r>
      <w:r>
        <w:rPr>
          <w:rFonts w:cs="Calibri" w:ascii="Calibri" w:hAnsi="Calibri"/>
        </w:rPr>
        <w:t>koja se naziva__________. Kako se zove nakupina zdrobljenog kamenja koje se vidi na donjem dijelu slike? Kako je nastalo ovo kamenje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767580" cy="261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3519" r="-44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20:27:00Z</dcterms:created>
  <dc:creator>Marina</dc:creator>
  <dc:description/>
  <cp:keywords/>
  <dc:language>en-US</dc:language>
  <cp:lastModifiedBy>Marina</cp:lastModifiedBy>
  <dcterms:modified xsi:type="dcterms:W3CDTF">2016-12-17T21:09:00Z</dcterms:modified>
  <cp:revision>3</cp:revision>
  <dc:subject/>
  <dc:title>PITANJA ZA PONAVLJANJE  SJEVERNA EUROPA</dc:title>
</cp:coreProperties>
</file>