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993366"/>
          <w:sz w:val="28"/>
          <w:szCs w:val="28"/>
          <w:lang w:val="hr-HR" w:eastAsia="en-US"/>
        </w:rPr>
      </w:pPr>
      <w:r>
        <w:rPr>
          <w:rFonts w:ascii="Calibri" w:hAnsi="Calibri"/>
          <w:color w:val="993366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color w:val="993366"/>
          <w:sz w:val="28"/>
          <w:szCs w:val="28"/>
          <w:lang w:val="hr-HR" w:eastAsia="en-US"/>
        </w:rPr>
        <w:t xml:space="preserve">Zemlja i ljudi- pitanja za ponavljanj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Koliko danas na Zemlji živi ljud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Uz pomoć grafikona u udžbeniku na 8. stran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vedi tri najveća kontinenta prema broju stanovni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usporedi Europu i Sjevernu Ameriku prema broju stanov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Što nam pokazuje apsolutni broj stanovnika i kako se određuj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Što nam pokazuje prosječna gustoća naseljenosti i kako se određuj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Uz pomoć podataka iz tablice na kraju udžbenika i uz pomoć kalkulatora izračunaj gustoću naseljnosti za azijsku državu </w:t>
      </w: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Bangladeš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 i za </w:t>
      </w: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Kanadu.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O čemu ovisi naseljenost nekog prostor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U kojem toplinskom pojasu je najveća naseljenos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Navedi i pokaži na karti četiri kruga naseljenosti. (udžbenik str.9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Sljedeći zadatak riješi uz pomoć udžbenika str.9. 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 </w:t>
      </w: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   </w:t>
      </w: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Strelicama poveži grad i krug naseljenosti:</w:t>
      </w:r>
    </w:p>
    <w:p>
      <w:pPr>
        <w:pStyle w:val="Normal"/>
        <w:spacing w:lineRule="auto" w:line="360"/>
        <w:ind w:left="360" w:firstLine="360"/>
        <w:rPr/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London</w:t>
        <w:tab/>
        <w:tab/>
        <w:t>Istočna Azija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            </w:t>
      </w: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New York</w:t>
        <w:tab/>
        <w:tab/>
        <w:t>Južna Azija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Mumbai</w:t>
        <w:tab/>
        <w:tab/>
        <w:t>Zapadna Europa</w:t>
      </w:r>
    </w:p>
    <w:p>
      <w:pPr>
        <w:pStyle w:val="Normal"/>
        <w:spacing w:lineRule="auto" w:line="360"/>
        <w:ind w:left="360" w:firstLine="36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Tokyo</w:t>
        <w:tab/>
        <w:tab/>
        <w:tab/>
        <w:t>Sjeveroistočni dio Sjeverne Ameri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Dopuni rečenicu. Razlikujemo ____________  i ____________ kretanje stanovništv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Zašto je u prošlosti broj stanovnika vrlo sporo povećava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>Objasni pojam eksplozija stanovništv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Poveži strelicama parov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Rodnost</w:t>
        <w:tab/>
        <w:tab/>
        <w:t>broj umrlih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     </w:t>
      </w: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>Prirodni pad</w:t>
        <w:tab/>
        <w:tab/>
        <w:t>broj rođenih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Smrtnost</w:t>
        <w:tab/>
        <w:tab/>
        <w:t>rodnost &lt; smrtnosti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993366"/>
          <w:sz w:val="24"/>
          <w:szCs w:val="24"/>
          <w:lang w:val="hr-HR" w:eastAsia="en-US"/>
        </w:rPr>
        <w:tab/>
        <w:t>Prirodni porast</w:t>
        <w:tab/>
        <w:t>rodnost &gt; smrt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Izračunaj prirodnu promjenu ako je u nekoj zemlji rodnost iznosila 12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>‰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 a smrtnost 8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>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ako još naziva prostorno kretanje stanovništv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Navedi dva prirodne i dva društvena čimbenika koji uzrokuju migraci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Uz primjere migracija navedi je li riječ o unutarnjoj ili vanjskoj migraciji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Iz Zagreba u Dugo Sel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Iz Dugog Sela u Be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Nabroji tri rasne skupi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 xml:space="preserve">Navedi naziva mješanca: 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a) B + Ž;  b) B + C;   c) Ž + 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>Kojim se jezikom danas najviše govori?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oji jezici su danas najraširenij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Uz pomoć tematske karte na str. 13 u udžbeniku navedi na kojim se kontinentima govor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francuskim jeziko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španjolskim jeziko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arapskim jeziko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>Navedi četiri najveće svjetske religi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oja religija je najstarij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>Na crtu uz primjer pisma, navedi o kojem je pismu riječ:</w:t>
      </w: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 xml:space="preserve"> latinica, ćirilica, grčki alfabet, arapsko pismo, kinesko pismo:</w:t>
      </w:r>
    </w:p>
    <w:p>
      <w:pPr>
        <w:pStyle w:val="Normal"/>
        <w:spacing w:lineRule="auto" w:line="360"/>
        <w:ind w:left="360" w:hanging="0"/>
        <w:rPr>
          <w:rStyle w:val="Shorttext"/>
          <w:rFonts w:ascii="Calibri" w:hAnsi="Calibri" w:cs="Calibri"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 </w:t>
      </w:r>
      <w:r>
        <w:rPr>
          <w:rFonts w:eastAsia="Calibri" w:cs="Calibri" w:ascii="Calibri" w:hAnsi="Calibri"/>
          <w:b w:val="false"/>
          <w:sz w:val="28"/>
          <w:szCs w:val="28"/>
          <w:lang w:val="hr-HR" w:eastAsia="en-US"/>
        </w:rPr>
        <w:t xml:space="preserve">     </w:t>
      </w:r>
      <w:r>
        <w:rPr>
          <w:rFonts w:cs="Tahoma" w:ascii="Calibri" w:hAnsi="Calibri"/>
          <w:b w:val="false"/>
          <w:sz w:val="28"/>
          <w:szCs w:val="28"/>
          <w:lang w:val="hr-HR" w:eastAsia="en-US"/>
        </w:rPr>
        <w:t>c</w:t>
      </w:r>
      <w:r>
        <w:rPr>
          <w:rStyle w:val="Hps"/>
          <w:rFonts w:cs="Calibri" w:ascii="Calibri" w:hAnsi="Calibri"/>
          <w:sz w:val="28"/>
          <w:szCs w:val="28"/>
          <w:lang w:val="sr-Latn-CS" w:eastAsia="en-US"/>
        </w:rPr>
        <w:t xml:space="preserve">лова________________      </w:t>
      </w:r>
      <w:r>
        <w:rPr>
          <w:rStyle w:val="Shorttext"/>
          <w:rFonts w:ascii="Calibri" w:hAnsi="Calibri"/>
          <w:sz w:val="28"/>
          <w:szCs w:val="28"/>
          <w:lang w:val="en-US" w:eastAsia="en-US"/>
        </w:rPr>
        <w:t>信中所寫的</w:t>
      </w:r>
      <w:r>
        <w:rPr>
          <w:rStyle w:val="Shorttext"/>
          <w:rFonts w:cs="Calibri" w:ascii="Calibri" w:hAnsi="Calibri"/>
          <w:sz w:val="28"/>
          <w:szCs w:val="28"/>
          <w:lang w:val="hr-HR" w:eastAsia="en-US"/>
        </w:rPr>
        <w:t>______________       pismo_____________</w:t>
      </w:r>
    </w:p>
    <w:p>
      <w:pPr>
        <w:pStyle w:val="Normal"/>
        <w:spacing w:lineRule="auto" w:line="360"/>
        <w:ind w:left="360" w:hanging="0"/>
        <w:rPr>
          <w:rStyle w:val="Hps"/>
          <w:rFonts w:ascii="Calibri" w:hAnsi="Calibri" w:cs="Arial"/>
          <w:sz w:val="28"/>
          <w:szCs w:val="28"/>
          <w:lang w:bidi="ar"/>
        </w:rPr>
      </w:pPr>
      <w:r>
        <w:rPr>
          <w:rStyle w:val="Shorttext"/>
          <w:rFonts w:cs="Calibri" w:ascii="Calibri" w:hAnsi="Calibri"/>
          <w:sz w:val="28"/>
          <w:szCs w:val="28"/>
          <w:lang w:val="hr-HR" w:eastAsia="en-US"/>
        </w:rPr>
        <w:tab/>
      </w:r>
      <w:r>
        <w:rPr>
          <w:rStyle w:val="Hps"/>
          <w:rFonts w:cs="Calibri" w:ascii="Calibri" w:hAnsi="Calibri"/>
          <w:sz w:val="28"/>
          <w:szCs w:val="28"/>
          <w:lang w:val="el-GR" w:eastAsia="en-US"/>
        </w:rPr>
        <w:t>Επιστολή</w:t>
      </w:r>
      <w:r>
        <w:rPr>
          <w:rStyle w:val="Hps"/>
          <w:rFonts w:cs="Calibri" w:ascii="Calibri" w:hAnsi="Calibri"/>
          <w:sz w:val="28"/>
          <w:szCs w:val="28"/>
          <w:lang w:val="hr-HR" w:eastAsia="en-US"/>
        </w:rPr>
        <w:t xml:space="preserve">_______________  </w:t>
      </w:r>
      <w:r>
        <w:rPr>
          <w:rStyle w:val="Shorttext"/>
          <w:rFonts w:cs="Calibri" w:ascii="Calibri" w:hAnsi="Calibri"/>
          <w:sz w:val="28"/>
          <w:szCs w:val="28"/>
          <w:lang w:bidi="ar"/>
        </w:rPr>
        <w:t xml:space="preserve"> 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bidi="ar"/>
        </w:rPr>
        <w:t>رسالة</w:t>
      </w:r>
      <w:r>
        <w:rPr>
          <w:rStyle w:val="Hps"/>
          <w:rFonts w:ascii="Calibri" w:hAnsi="Calibri"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8"/>
          <w:sz w:val="28"/>
          <w:szCs w:val="28"/>
          <w:rtl w:val="true"/>
          <w:lang w:bidi="ar"/>
        </w:rPr>
        <w:t>كتبها</w:t>
      </w:r>
      <w:r>
        <w:rPr>
          <w:rStyle w:val="Shorttext"/>
          <w:rFonts w:ascii="Calibri" w:hAnsi="Calibri" w:cs="Calibri"/>
          <w:sz w:val="28"/>
          <w:sz w:val="28"/>
          <w:szCs w:val="28"/>
          <w:lang w:bidi="ar"/>
        </w:rPr>
        <w:t xml:space="preserve"> </w:t>
      </w:r>
      <w:r>
        <w:rPr>
          <w:rStyle w:val="Shorttext"/>
          <w:rFonts w:cs="Calibri" w:ascii="Calibri" w:hAnsi="Calibri"/>
          <w:sz w:val="28"/>
          <w:szCs w:val="28"/>
          <w:lang w:bidi="ar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 xml:space="preserve">Sljedeće djelatnosti razvrstaj prema skupina djelatnosti: 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medicina, građevina, vinogradarstvo, trgovina, sudstvo, frizer, rudarstvo, ribarstvo.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color w:val="993366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 </w:t>
      </w:r>
      <w:r>
        <w:rPr>
          <w:rFonts w:eastAsia="Calibri" w:cs="Calibri" w:ascii="Calibri" w:hAnsi="Calibri"/>
          <w:color w:val="993366"/>
          <w:sz w:val="24"/>
          <w:szCs w:val="24"/>
          <w:lang w:val="hr-HR" w:eastAsia="en-US"/>
        </w:rPr>
        <w:t xml:space="preserve">   </w:t>
      </w: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>primarna</w:t>
        <w:tab/>
        <w:t xml:space="preserve">  sekundarna</w:t>
        <w:tab/>
        <w:t xml:space="preserve">      </w:t>
        <w:tab/>
        <w:t>tercijarna</w:t>
        <w:tab/>
        <w:tab/>
        <w:t>kvartar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Što pokazuje bruto domaći proizvo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Uz pomoć tematske karte u udžbeniku str. 17. i uz pomoć atlasa odredi u koje skupine prema gospodarskoj razvijenosti ubrajamo (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 xml:space="preserve"> nerazvijene/ srednje razvijene ili razvijene)</w:t>
      </w:r>
      <w:r>
        <w:rPr>
          <w:rFonts w:cs="Tahoma" w:ascii="Calibri" w:hAnsi="Calibri"/>
          <w:b w:val="false"/>
          <w:sz w:val="24"/>
          <w:szCs w:val="24"/>
          <w:lang w:val="hr-HR" w:eastAsia="en-US"/>
        </w:rPr>
        <w:t xml:space="preserve">:  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b w:val="false"/>
          <w:b w:val="false"/>
          <w:color w:val="993366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hr-HR" w:eastAsia="en-US"/>
        </w:rPr>
        <w:t xml:space="preserve">     </w:t>
      </w:r>
      <w:r>
        <w:rPr>
          <w:rFonts w:eastAsia="Calibri" w:cs="Calibri" w:ascii="Calibri" w:hAnsi="Calibri"/>
          <w:b w:val="false"/>
          <w:color w:val="993366"/>
          <w:sz w:val="24"/>
          <w:szCs w:val="24"/>
          <w:lang w:val="hr-HR" w:eastAsia="en-US"/>
        </w:rPr>
        <w:t xml:space="preserve"> 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Ujedinjeno Kraljevstvo, Australiju, Kinu, Brazil, Kanadz, Španjolsku, Hrvatsku, Egipat i Indij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 xml:space="preserve">Koje od navedenih država NISU članice skupine G-8?  </w:t>
      </w:r>
      <w:r>
        <w:rPr>
          <w:rFonts w:cs="Tahoma" w:ascii="Calibri" w:hAnsi="Calibri"/>
          <w:b w:val="false"/>
          <w:color w:val="993366"/>
          <w:sz w:val="24"/>
          <w:szCs w:val="24"/>
          <w:lang w:val="hr-HR" w:eastAsia="en-US"/>
        </w:rPr>
        <w:t>Njemačka, Španjolska,  SAD, Kina, Kanad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Što je omogućilo globalizacij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ako se nazivaju kompanije koje svoje proizvode i usluge prodaju diljem svijeta? Navedi primjer takvih kompani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ako se zove najveća svjetska organizacij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Strelicama poveži parove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ab/>
      </w: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>UNESCO</w:t>
        <w:tab/>
        <w:tab/>
        <w:t>međunarodni dječji fond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ab/>
        <w:t>FAO</w:t>
        <w:tab/>
        <w:tab/>
        <w:tab/>
        <w:t>organizacija za poljoprivredu i prehranu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ab/>
        <w:t>UNICEF</w:t>
        <w:tab/>
        <w:tab/>
        <w:t>organizacija koja se bavi prosvjetom, znanošću i kulturom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color w:val="993366"/>
          <w:sz w:val="24"/>
          <w:szCs w:val="24"/>
          <w:lang w:val="hr-HR" w:eastAsia="en-US"/>
        </w:rPr>
      </w:pP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ab/>
        <w:t>UNHCR</w:t>
        <w:tab/>
        <w:tab/>
        <w:t>organizacija koja brine o izbjeglic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Tko je Ban Ki - mo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oliko Europska unija danas ima članica, gdje je njeno sjedišt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Tahoma"/>
          <w:b w:val="false"/>
          <w:b w:val="false"/>
          <w:sz w:val="24"/>
          <w:szCs w:val="24"/>
          <w:lang w:val="hr-HR" w:eastAsia="en-US"/>
        </w:rPr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Kako se zove međunarodni vojni savez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>Uz svaku organizaciju na crte napiši godinu ulaska Hrvatske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Calibri" w:hAnsi="Calibri"/>
          <w:b w:val="false"/>
          <w:sz w:val="24"/>
          <w:szCs w:val="24"/>
          <w:lang w:val="hr-HR" w:eastAsia="en-US"/>
        </w:rPr>
        <w:tab/>
      </w:r>
      <w:r>
        <w:rPr>
          <w:rFonts w:cs="Tahoma" w:ascii="Calibri" w:hAnsi="Calibri"/>
          <w:color w:val="993366"/>
          <w:sz w:val="24"/>
          <w:szCs w:val="24"/>
          <w:lang w:val="hr-HR" w:eastAsia="en-US"/>
        </w:rPr>
        <w:t>UN __________     NATO __________      EU__________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6:00Z</dcterms:created>
  <dc:creator>Marina</dc:creator>
  <dc:description/>
  <cp:keywords/>
  <dc:language>en-US</dc:language>
  <cp:lastModifiedBy>Marina</cp:lastModifiedBy>
  <dcterms:modified xsi:type="dcterms:W3CDTF">2014-10-01T12:30:00Z</dcterms:modified>
  <cp:revision>1</cp:revision>
  <dc:subject/>
  <dc:title>►Zemlja i ljudi- pitanja za ponavljanje </dc:title>
</cp:coreProperties>
</file>